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886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40005</wp:posOffset>
                  </wp:positionV>
                  <wp:extent cx="2807970" cy="23710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140" w:after="120"/>
              <w:jc w:val="center"/>
              <w:outlineLvl w:val="2"/>
              <w:rPr>
                <w:rFonts w:eastAsia="SimSun;宋体" w:cs="Mangal"/>
                <w:b/>
                <w:b/>
                <w:bCs/>
                <w:color w:val="FF0066"/>
                <w:sz w:val="88"/>
                <w:szCs w:val="88"/>
                <w:lang w:bidi="hi-IN"/>
              </w:rPr>
            </w:pPr>
            <w:r>
              <w:rPr>
                <w:rFonts w:eastAsia="SimSun;宋体" w:cs="Mangal"/>
                <w:b/>
                <w:bCs/>
                <w:color w:val="FF0066"/>
                <w:sz w:val="88"/>
                <w:szCs w:val="88"/>
                <w:lang w:bidi="hi-IN"/>
              </w:rPr>
              <w:t>Дружные ребята</w:t>
            </w:r>
          </w:p>
          <w:p>
            <w:pPr>
              <w:pStyle w:val="Normal"/>
              <w:rPr>
                <w:rFonts w:eastAsia="SimSun;宋体" w:cs="Mangal"/>
                <w:b/>
                <w:b/>
                <w:bCs/>
                <w:color w:val="0000FF"/>
                <w:sz w:val="88"/>
                <w:szCs w:val="88"/>
                <w:lang w:bidi="hi-IN"/>
              </w:rPr>
            </w:pPr>
            <w:r>
              <w:rPr>
                <w:rFonts w:eastAsia="SimSun;宋体" w:cs="Mangal"/>
                <w:b/>
                <w:bCs/>
                <w:color w:val="0000FF"/>
                <w:sz w:val="88"/>
                <w:szCs w:val="88"/>
                <w:lang w:bidi="hi-IN"/>
              </w:rPr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CC"/>
          <w:sz w:val="44"/>
          <w:szCs w:val="44"/>
        </w:rPr>
      </w:pPr>
      <w:r>
        <w:rPr>
          <w:b/>
          <w:bCs/>
          <w:color w:val="FF0066"/>
          <w:sz w:val="40"/>
          <w:szCs w:val="40"/>
        </w:rPr>
        <w:t>МДОУ «Детский сад № 190»</w:t>
      </w:r>
    </w:p>
    <w:p>
      <w:pPr>
        <w:pStyle w:val="Heading3"/>
        <w:jc w:val="center"/>
        <w:rPr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44"/>
          <w:szCs w:val="44"/>
        </w:rPr>
        <w:t>Тема номера: «</w:t>
      </w:r>
      <w:r>
        <w:rPr>
          <w:rFonts w:cs="Times New Roman" w:ascii="Times New Roman" w:hAnsi="Times New Roman"/>
          <w:color w:val="0000CC"/>
          <w:sz w:val="44"/>
          <w:szCs w:val="44"/>
          <w:u w:val="single"/>
        </w:rPr>
        <w:t>Что нужно знать</w:t>
      </w:r>
      <w:r>
        <w:rPr>
          <w:rFonts w:cs="Bauhaus 93" w:ascii="Times New Roman" w:hAnsi="Times New Roman"/>
          <w:color w:val="0000CC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44"/>
          <w:szCs w:val="44"/>
          <w:u w:val="single"/>
        </w:rPr>
        <w:t>об</w:t>
      </w:r>
      <w:r>
        <w:rPr>
          <w:rFonts w:cs="Bauhaus 93" w:ascii="Times New Roman" w:hAnsi="Times New Roman"/>
          <w:color w:val="0000CC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44"/>
          <w:szCs w:val="44"/>
          <w:u w:val="single"/>
        </w:rPr>
        <w:t>адаптации ребенка к детскому саду</w:t>
      </w:r>
      <w:r>
        <w:rPr>
          <w:rFonts w:cs="Bauhaus 93" w:ascii="Times New Roman" w:hAnsi="Times New Roman"/>
          <w:color w:val="0000CC"/>
          <w:sz w:val="44"/>
          <w:szCs w:val="44"/>
          <w:u w:val="single"/>
        </w:rPr>
        <w:t>!</w:t>
      </w:r>
      <w:r>
        <w:rPr>
          <w:rFonts w:cs="Times New Roman" w:ascii="Times New Roman" w:hAnsi="Times New Roman"/>
          <w:color w:val="0000CC"/>
          <w:sz w:val="44"/>
          <w:szCs w:val="44"/>
        </w:rPr>
        <w:t>»</w:t>
      </w:r>
    </w:p>
    <w:p>
      <w:pPr>
        <w:pStyle w:val="TextBody"/>
        <w:ind w:firstLine="708"/>
        <w:jc w:val="right"/>
        <w:rPr>
          <w:b/>
          <w:b/>
          <w:bCs/>
          <w:color w:val="0000CC"/>
          <w:sz w:val="26"/>
          <w:szCs w:val="26"/>
        </w:rPr>
      </w:pPr>
      <w:r>
        <w:rPr>
          <w:b/>
          <w:bCs/>
          <w:color w:val="0000CC"/>
          <w:sz w:val="26"/>
          <w:szCs w:val="26"/>
        </w:rPr>
        <w:t>август, 2015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сновными задачами детского сада являются   воспитание и обучение ребенка, а также укрепление и сохранение его здоровья, развитие способностей.  Даже самые маленькие ребята ходят на музыкальные занятия, физкультуру, знакомятся не только со сказками, но и с правилами дорожного движения. А еще сколько разных интересных занятий в детском саду ! И все надо успеть: научиться рисовать рисование, собирать мозаику и пирамидку, правильно и самостоятельно одеваться, придумать веселую игру на прогулке ! И все это вместе с друзьями, под руководством и присмотром опытных воспитателей.</w:t>
      </w:r>
    </w:p>
    <w:p>
      <w:pPr>
        <w:pStyle w:val="Normal"/>
        <w:ind w:firstLine="708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32155</wp:posOffset>
            </wp:positionH>
            <wp:positionV relativeFrom="paragraph">
              <wp:posOffset>485775</wp:posOffset>
            </wp:positionV>
            <wp:extent cx="4253865" cy="24542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eastAsia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Отдавать или не отдавать ребенка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</w:rPr>
        <w:t>в детский сад ?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6"/>
          <w:szCs w:val="26"/>
          <w:lang w:val="en-US" w:eastAsia="en-US"/>
        </w:rPr>
      </w:pPr>
      <w:r>
        <w:rPr>
          <w:rFonts w:cs="Arial Black" w:ascii="Arial Black" w:hAnsi="Arial Black"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</wp:posOffset>
                </wp:positionH>
                <wp:positionV relativeFrom="paragraph">
                  <wp:posOffset>128270</wp:posOffset>
                </wp:positionV>
                <wp:extent cx="2045335" cy="150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131381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1.05pt;height:118.45pt;mso-wrap-distance-left:9.05pt;mso-wrap-distance-right:9.05pt;mso-wrap-distance-top:0pt;mso-wrap-distance-bottom:0pt;margin-top:10.1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230" cy="131381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Никто кроме самих родителей не может ответить на этот вопрос.</w:t>
      </w:r>
    </w:p>
    <w:p>
      <w:pPr>
        <w:pStyle w:val="Normal"/>
        <w:ind w:left="4680" w:hanging="0"/>
        <w:rPr>
          <w:sz w:val="32"/>
          <w:szCs w:val="32"/>
        </w:rPr>
      </w:pPr>
      <w:r>
        <w:rPr>
          <w:b/>
          <w:i/>
          <w:color w:val="0000FF"/>
          <w:sz w:val="26"/>
          <w:szCs w:val="26"/>
        </w:rPr>
        <w:t>Специалисты по детской психологии тоже неоднозначно относятся к этой проблеме</w:t>
      </w:r>
      <w:r>
        <w:rPr>
          <w:i/>
          <w:color w:val="0000FF"/>
          <w:sz w:val="26"/>
          <w:szCs w:val="26"/>
        </w:rPr>
        <w:t>.</w:t>
      </w:r>
      <w:r>
        <w:rPr>
          <w:i/>
          <w:color w:val="0000FF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12"/>
      </w:tblGrid>
      <w:tr>
        <w:trPr>
          <w:trHeight w:val="1137" w:hRule="atLeast"/>
        </w:trPr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сли ребенок  ходит в группу  с удовольствием, без слез, то решение отдать его в детский сад – правильно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Если ему в группе явно не по душе (а у вас нет другого выхода), вам надо помочь малышу привыкнуть к новым условиям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ебенок в детском саду научится разнообразным , интересным для него занятиям; приобретет ценнейшее умение ладить с людьми и обходиться без вашей помощи 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сему этому можно научиться и дома , если у вас есть время, желание опыт и силы…</w:t>
            </w:r>
          </w:p>
        </w:tc>
      </w:tr>
    </w:tbl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rPr>
          <w:b/>
          <w:b/>
          <w:i/>
          <w:i/>
        </w:rPr>
      </w:pPr>
      <w:r>
        <w:rPr>
          <w:b/>
          <w:i/>
          <w:color w:val="0000FF"/>
          <w:sz w:val="26"/>
          <w:szCs w:val="26"/>
        </w:rPr>
        <w:t>Итак , если вы считаете , что ребенок должен пройти  «курс детского сада», то первым делом подумайте, а готов ли он к этому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right="468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3"/>
      </w:tblGrid>
      <w:tr>
        <w:trPr>
          <w:trHeight w:val="5688" w:hRule="atLeast"/>
        </w:trPr>
        <w:tc>
          <w:tcPr>
            <w:tcW w:w="5122" w:type="dxa"/>
            <w:tcBorders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12700</wp:posOffset>
                      </wp:positionV>
                      <wp:extent cx="2533015" cy="4711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енок соглашается надолго отпустить вас от себя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45pt;height:37.1pt;mso-wrap-distance-left:9.05pt;mso-wrap-distance-right:9.05pt;mso-wrap-distance-top:0pt;mso-wrap-distance-bottom:0pt;margin-top:-1pt;mso-position-vertical-relative:text;margin-left:1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енок соглашается надолго отпустить вас от себ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2240</wp:posOffset>
                      </wp:positionV>
                      <wp:extent cx="2533015" cy="5048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енок проявляет интерес к детям, которых он видит на улиц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45pt;height:39.75pt;mso-wrap-distance-left:9.05pt;mso-wrap-distance-right:9.05pt;mso-wrap-distance-top:0pt;mso-wrap-distance-bottom:0pt;margin-top:11.2pt;mso-position-vertical-relative:text;margin-left:1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енок проявляет интерес к детям, которых он видит на улиц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7000</wp:posOffset>
                      </wp:positionV>
                      <wp:extent cx="2533015" cy="4756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енок  умеет  держать ложку и старается есть 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45pt;height:37.45pt;mso-wrap-distance-left:9.05pt;mso-wrap-distance-right:9.05pt;mso-wrap-distance-top:0pt;mso-wrap-distance-bottom:0pt;margin-top:10pt;mso-position-vertical-relative:text;margin-left:1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енок  умеет  держать ложку и старается есть 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16840</wp:posOffset>
                      </wp:positionV>
                      <wp:extent cx="2562860" cy="4946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86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 отучили ребенка от соски и памперс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8pt;height:38.95pt;mso-wrap-distance-left:9.05pt;mso-wrap-distance-right:9.05pt;mso-wrap-distance-top:0pt;mso-wrap-distance-bottom:0pt;margin-top:9.2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 отучили ребенка от соски и памперс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96520</wp:posOffset>
                      </wp:positionV>
                      <wp:extent cx="2573020" cy="3905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302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енок «просится на горшок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6pt;height:30.75pt;mso-wrap-distance-left:9.05pt;mso-wrap-distance-right:9.05pt;mso-wrap-distance-top:0pt;mso-wrap-distance-bottom:0pt;margin-top:7.6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енок «просится на горшок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/>
            </w:r>
          </w:p>
        </w:tc>
        <w:tc>
          <w:tcPr>
            <w:tcW w:w="5123" w:type="dxa"/>
            <w:tcBorders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Готов ли                                ребенок к                                 детскому сад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55215" cy="1871980"/>
                  <wp:effectExtent l="0" t="0" r="0" b="0"/>
                  <wp:wrapSquare wrapText="largest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3819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Подумайте , кто будет приводить и уводить ребенка</w:t>
            </w:r>
            <w:r>
              <w:rPr>
                <w:color w:val="0000FF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*Если можно дайте ему с собой любимую игрушку</w:t>
            </w:r>
            <w:r>
              <w:rPr>
                <w:color w:val="0000FF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*Не забудьте положить сменное белье</w:t>
            </w:r>
            <w:r>
              <w:rPr>
                <w:color w:val="0000FF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6"/>
                <w:szCs w:val="26"/>
              </w:rPr>
              <w:t>*Позаботьтесь о том чтоб у ребенка была удобная одежда и  обувь, которую можно легко одеть и снять</w:t>
            </w:r>
            <w:r>
              <w:rPr>
                <w:color w:val="0000FF"/>
                <w:sz w:val="26"/>
                <w:szCs w:val="26"/>
              </w:rPr>
              <w:t>.</w:t>
            </w:r>
          </w:p>
        </w:tc>
      </w:tr>
    </w:tbl>
    <w:p>
      <w:pPr>
        <w:pStyle w:val="Normal"/>
        <w:ind w:left="3819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819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228" w:hanging="228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Первые дни в детском са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1880" cy="35420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3542040"/>
                          <a:chOff x="0" y="0"/>
                          <a:chExt cx="615204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04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5640" y="113040"/>
                            <a:ext cx="2712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eastAsia="zh-CN" w:bidi="ar-SA"/>
                                </w:rPr>
                                <w:t>Отведите ребенка в группу  и скажите , что будете ждать его здесь, на этом самом месте, чтобы пойти вместе дом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01520"/>
                            <a:ext cx="278388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eastAsia="zh-CN" w:bidi="ar-SA"/>
                                </w:rPr>
                                <w:t>Примерно за неделю до того как ребенок пойдет в детский сад, скажите ему об этом. Желательно, чтоб это сообщение  прозвучало, как бы между прочи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142280"/>
                            <a:ext cx="2749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eastAsia="zh-CN" w:bidi="ar-SA"/>
                                </w:rPr>
                                <w:t>Когда  будите уходить обязательно попрощайтесь с ребенк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1027440"/>
                            <a:ext cx="27133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eastAsia="zh-CN" w:bidi="ar-SA"/>
                                </w:rPr>
                                <w:t>Не опаздывайте , по крайней мере в первые недели,  иначе возможно , что ребенок не захочет отпускать вас от себя на следующий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827360"/>
                            <a:ext cx="271152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eastAsia="zh-CN" w:bidi="ar-SA"/>
                                </w:rPr>
                                <w:t>В первые 2-3 дня приходите за ним пораньше, лучше до об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2055960"/>
                            <a:ext cx="26409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eastAsia="zh-CN" w:bidi="ar-SA"/>
                                </w:rPr>
                                <w:t>Когда ребенок привыкнет к детскому саду , не принимайте его слез при расставании всерьез, просто многие дети с трудом переносят любое расставание с матер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513160"/>
                            <a:ext cx="271260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eastAsia="zh-CN" w:bidi="ar-SA"/>
                                </w:rPr>
                                <w:t>Не рассказывайте ему о том, что интересного случилось, пока он был в группе, иначе он может решить , что все интересное происходит без нег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4pt;height:278.9pt" coordorigin="0,0" coordsize="9688,5578">
                <v:rect id="shape_0" stroked="f" o:allowincell="f" style="position:absolute;left:0;top:0;width:9687;height:5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00;top:178;width:427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eastAsia="zh-CN" w:bidi="ar-SA"/>
                          </w:rPr>
                          <w:t>Отведите ребенка в группу  и скажите , что будете ждать его здесь, на этом самом месте, чтобы пойти вместе домо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2;top:160;width:4383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eastAsia="zh-CN" w:bidi="ar-SA"/>
                          </w:rPr>
                          <w:t>Примерно за неделю до того как ребенок пойдет в детский сад, скажите ему об этом. Желательно, чтоб это сообщение  прозвучало, как бы между прочи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27;top:1799;width:432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eastAsia="zh-CN" w:bidi="ar-SA"/>
                          </w:rPr>
                          <w:t>Когда  будите уходить обязательно попрощайтесь с ребенко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99;top:1618;width:427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eastAsia="zh-CN" w:bidi="ar-SA"/>
                          </w:rPr>
                          <w:t>Не опаздывайте , по крайней мере в первые недели,  иначе возможно , что ребенок не захочет отпускать вас от себя на следующий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84;top:2878;width:4269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eastAsia="zh-CN" w:bidi="ar-SA"/>
                          </w:rPr>
                          <w:t>В первые 2-3 дня приходите за ним пораньше, лучше до об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356;top:3238;width:415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eastAsia="zh-CN" w:bidi="ar-SA"/>
                          </w:rPr>
                          <w:t>Когда ребенок привыкнет к детскому саду , не принимайте его слез при расставании всерьез, просто многие дети с трудом переносят любое расставание с матер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84;top:3958;width:4271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eastAsia="zh-CN" w:bidi="ar-SA"/>
                          </w:rPr>
                          <w:t>Не рассказывайте ему о том, что интересного случилось, пока он был в группе, иначе он может решить , что все интересное происходит без нег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Ребенок часто протестует  когда на него одевают тяжелую, 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неудобную и слишком теплую одежду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550025" cy="46621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4662000"/>
                          <a:chOff x="0" y="0"/>
                          <a:chExt cx="6550200" cy="46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0200" cy="46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576800"/>
                            <a:ext cx="2387520" cy="79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urier New" w:hAnsi="Courier New" w:eastAsia="Times New Roman" w:cs="Courier New"/>
                                  <w:color w:val="FF0000"/>
                                  <w:lang w:val="ru-RU" w:eastAsia="zh-CN" w:bidi="ar-SA"/>
                                </w:rPr>
                                <w:t>Какой должна быть одежда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6480" y="90720"/>
                            <a:ext cx="1338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арайтесь купить одежду того цвета , которая нравится ребе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90720"/>
                            <a:ext cx="123012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дежда из растягивающегося материала предпочтительне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90720"/>
                            <a:ext cx="137484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Одежда для этого возраста должна быть удобной, не сковывающей движений, яркой по цве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90720"/>
                            <a:ext cx="104832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кани лучше выбирать натуральные- хлопок, шерсть тили полушер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2833200"/>
                            <a:ext cx="1266120" cy="16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 необходимости утеплиться лучше надеть на ребенка несколько кофточек, чем один теплый сви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833200"/>
                            <a:ext cx="130176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дежда должна застегиваться с помощью пуговиц – разъемная молния слишком сложна для малыш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2833200"/>
                            <a:ext cx="126432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ка ребенок не стал просить, чтобы одежда была на молнии, покупайте ему брюки, шорты или  юбки на резинк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560" y="2833200"/>
                            <a:ext cx="1302480" cy="16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еганые куртки предпочтительнее тяжелых пальто: в куртке ребенок свободно двигается и может пачкаться сколько угод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614960"/>
                            <a:ext cx="169416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 возможности прикрепляйте варежки к резинке, чтобы ребенок их не теря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75pt;height:367.1pt" coordorigin="0,0" coordsize="10315,7342">
                <v:rect id="shape_0" stroked="f" o:allowincell="f" style="position:absolute;left:0;top:0;width:10314;height:7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305;top:2483;width:3759;height:125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urier New" w:hAnsi="Courier New" w:eastAsia="Times New Roman" w:cs="Courier New"/>
                            <w:color w:val="FF0000"/>
                            <w:lang w:val="ru-RU" w:eastAsia="zh-CN" w:bidi="ar-SA"/>
                          </w:rPr>
                          <w:t>Какой должна быть одежда?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square"/>
                  <w10:wrap type="none"/>
                </v:shape>
                <v:shape id="shape_0" fillcolor="white" stroked="t" o:allowincell="f" style="position:absolute;left:7522;top:143;width:210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арайтесь купить одежду того цвета , которая нравится ребен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99;top:143;width:1936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дежда из растягивающегося материала предпочтительне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9;top:143;width:2164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Одежда для этого возраста должна быть удобной, не сковывающей движений, яркой по цвету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247;top:143;width:1650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кани лучше выбирать натуральные- хлопок, шерсть тили полушерс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11;top:4462;width:1993;height:2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 необходимости утеплиться лучше надеть на ребенка несколько кофточек, чем один теплый сви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963;top:4462;width:2049;height:2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дежда должна застегиваться с помощью пуговиц – разъемная молния слишком сложна для малыш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471;top:4462;width:1990;height:2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ка ребенок не стал просить, чтобы одежда была на молнии, покупайте ему брюки, шорты или  юбки на резинк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807;top:4462;width:2050;height:2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еганые куртки предпочтительнее тяжелых пальто: в куртке ребенок свободно двигается и может пачкаться сколько угод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0;top:2543;width:266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 возможности прикрепляйте варежки к резинке, чтобы ребенок их не теря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215</wp:posOffset>
                </wp:positionH>
                <wp:positionV relativeFrom="paragraph">
                  <wp:posOffset>1628775</wp:posOffset>
                </wp:positionV>
                <wp:extent cx="1683385" cy="10471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увь , покупайте с застежкой, чтоб ребенок не мучался с непослушными узелк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82.45pt;mso-wrap-distance-left:9.05pt;mso-wrap-distance-right:9.05pt;mso-wrap-distance-top:0pt;mso-wrap-distance-bottom:0pt;margin-top:128.2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увь , покупайте с застежкой, чтоб ребенок не мучался с непослушными узелк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944245</wp:posOffset>
            </wp:positionH>
            <wp:positionV relativeFrom="page">
              <wp:posOffset>7626350</wp:posOffset>
            </wp:positionV>
            <wp:extent cx="1692910" cy="1381125"/>
            <wp:effectExtent l="0" t="0" r="0" b="0"/>
            <wp:wrapSquare wrapText="largest"/>
            <wp:docPr id="1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  <w:u w:val="single"/>
        </w:rPr>
        <w:t>Маленькие  упрямцы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tbl>
      <w:tblPr>
        <w:tblW w:w="100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6"/>
      </w:tblGrid>
      <w:tr>
        <w:trPr>
          <w:trHeight w:val="7531" w:hRule="atLeast"/>
        </w:trPr>
        <w:tc>
          <w:tcPr>
            <w:tcW w:w="5010" w:type="dxa"/>
            <w:tcBorders/>
          </w:tcPr>
          <w:p>
            <w:pPr>
              <w:pStyle w:val="Normal"/>
              <w:ind w:right="289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u w:val="single"/>
              </w:rPr>
              <w:t>Что необходимо знать про  упрямство.</w:t>
            </w:r>
          </w:p>
          <w:p>
            <w:pPr>
              <w:pStyle w:val="Normal"/>
              <w:ind w:right="289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right="289" w:hanging="0"/>
              <w:jc w:val="both"/>
              <w:rPr/>
            </w:pPr>
            <w:r>
              <w:rPr/>
              <w:t xml:space="preserve">- Период упрямства начинается  примерно с  18 месяцев. Но есть дети, которые начинают упрямиться уже в первый год жизни. </w:t>
            </w:r>
          </w:p>
          <w:p>
            <w:pPr>
              <w:pStyle w:val="Normal"/>
              <w:ind w:right="289" w:hanging="0"/>
              <w:jc w:val="both"/>
              <w:rPr/>
            </w:pPr>
            <w:r>
              <w:rPr/>
              <w:t xml:space="preserve">-Как правило, фаза упрямства заканчивается после трех лет. Случайные приступы  упрямства в более старшем возрасте тоже вещь вполне нормальная. </w:t>
            </w:r>
          </w:p>
          <w:p>
            <w:pPr>
              <w:pStyle w:val="Normal"/>
              <w:ind w:right="289" w:hanging="0"/>
              <w:jc w:val="both"/>
              <w:rPr/>
            </w:pPr>
            <w:r>
              <w:rPr/>
              <w:t>- Пик упрямства приходится на второй год жизни.</w:t>
            </w:r>
          </w:p>
          <w:p>
            <w:pPr>
              <w:pStyle w:val="Normal"/>
              <w:ind w:right="289" w:hanging="0"/>
              <w:jc w:val="both"/>
              <w:rPr/>
            </w:pPr>
            <w:r>
              <w:rPr/>
              <w:t>- Мальчики упрямятся сильнее. Чем девочки.</w:t>
            </w:r>
          </w:p>
          <w:p>
            <w:pPr>
              <w:pStyle w:val="Normal"/>
              <w:ind w:right="289" w:hanging="0"/>
              <w:jc w:val="both"/>
              <w:rPr/>
            </w:pPr>
            <w:r>
              <w:rPr/>
              <w:t>- Приступ упрямства чаще всего происходит в первой половине дня.</w:t>
            </w:r>
          </w:p>
          <w:p>
            <w:pPr>
              <w:pStyle w:val="Normal"/>
              <w:ind w:right="289" w:hanging="0"/>
              <w:jc w:val="both"/>
              <w:rPr/>
            </w:pPr>
            <w:r>
              <w:rPr/>
              <w:t>- В фазе упрямства  приступ случается у детей по пять раз в день. У некоторых до 19 раз!</w:t>
            </w:r>
          </w:p>
          <w:p>
            <w:pPr>
              <w:pStyle w:val="Normal"/>
              <w:ind w:right="289" w:hanging="0"/>
              <w:jc w:val="both"/>
              <w:rPr/>
            </w:pPr>
            <w:r>
              <w:rPr/>
              <w:t>-Если дети по достижении трех лет все еще продолжают упрямиться, то, вероятнее всего, речь  идет о «фиксированном» упрямстве. Чаще всего это результат соглашательского поведения родителей. Они поддались нажиму со стороны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left="236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u w:val="single"/>
              </w:rPr>
              <w:t>Что могут сделать родители.</w:t>
            </w:r>
          </w:p>
          <w:p>
            <w:pPr>
              <w:pStyle w:val="Normal"/>
              <w:ind w:left="236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left="236" w:hanging="0"/>
              <w:jc w:val="both"/>
              <w:rPr/>
            </w:pPr>
            <w:r>
              <w:rPr/>
              <w:t>- Не придавайте большого значения упрямству. Примите к сведению приступ, но не  очень волнуйтесь за ребенка.</w:t>
            </w:r>
          </w:p>
          <w:p>
            <w:pPr>
              <w:pStyle w:val="Normal"/>
              <w:ind w:left="236" w:hanging="0"/>
              <w:jc w:val="both"/>
              <w:rPr/>
            </w:pPr>
            <w:r>
              <w:rPr/>
              <w:t>- Оставайтесь во время приступа упрямства рядом с ребенком и дайте ему почувствовать, что понимаете , как он страдает.</w:t>
            </w:r>
          </w:p>
          <w:p>
            <w:pPr>
              <w:pStyle w:val="Normal"/>
              <w:ind w:left="236" w:hanging="0"/>
              <w:jc w:val="both"/>
              <w:rPr/>
            </w:pPr>
            <w:r>
              <w:rPr/>
              <w:t>- Не пытайтесь . что –либо в это время внушать ребенку. Ругань в такой ситуации не имеет смысла. Он сильно возбужден и не может вас понять.</w:t>
            </w:r>
          </w:p>
          <w:p>
            <w:pPr>
              <w:pStyle w:val="Normal"/>
              <w:ind w:left="236" w:hanging="0"/>
              <w:jc w:val="both"/>
              <w:rPr/>
            </w:pPr>
            <w:r>
              <w:rPr/>
              <w:t>- Будьте в поведении с ребенком настойчивы. Если вы сказали «нет» , оставайтесь и дальше при этом мнении.</w:t>
            </w:r>
          </w:p>
          <w:p>
            <w:pPr>
              <w:pStyle w:val="Normal"/>
              <w:ind w:left="236" w:hanging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305560</wp:posOffset>
                  </wp:positionH>
                  <wp:positionV relativeFrom="paragraph">
                    <wp:posOffset>291465</wp:posOffset>
                  </wp:positionV>
                  <wp:extent cx="1704975" cy="1666875"/>
                  <wp:effectExtent l="0" t="0" r="0" b="0"/>
                  <wp:wrapSquare wrapText="largest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- Не сдавайтесь  даже тогда, когда приступ упрямства </w:t>
            </w:r>
          </w:p>
          <w:p>
            <w:pPr>
              <w:pStyle w:val="Normal"/>
              <w:ind w:left="236" w:right="2907" w:hanging="0"/>
              <w:jc w:val="both"/>
              <w:rPr/>
            </w:pPr>
            <w:r>
              <w:rPr/>
              <w:t xml:space="preserve">у ребенка протекает в общественном месте. </w:t>
            </w:r>
          </w:p>
          <w:p>
            <w:pPr>
              <w:pStyle w:val="Normal"/>
              <w:ind w:left="236" w:right="2907" w:hanging="0"/>
              <w:jc w:val="both"/>
              <w:rPr/>
            </w:pPr>
            <w:r>
              <w:rPr/>
              <w:t>Чаще всего помогает только одно – взять  его за руку и у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228" w:hanging="228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О закаливании…</w:t>
      </w:r>
    </w:p>
    <w:p>
      <w:pPr>
        <w:pStyle w:val="Normal"/>
        <w:ind w:left="228" w:hanging="228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ind w:left="228" w:hanging="57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>Успех приспособления к холоду обеспечивается только в том случае, если закаливающие процедуры проводятся систематически, непрерывно. При этом должна соблюдаться постепенность в нарастании их воздействия..</w:t>
      </w:r>
    </w:p>
    <w:p>
      <w:pPr>
        <w:pStyle w:val="Normal"/>
        <w:ind w:left="228" w:hanging="57"/>
        <w:rPr/>
      </w:pPr>
      <w:r>
        <w:rPr>
          <w:color w:val="000000"/>
        </w:rPr>
        <w:t xml:space="preserve">Необходимо учитывать состояние здоровья, </w:t>
      </w:r>
      <w:r>
        <w:rPr/>
        <w:t xml:space="preserve"> </w:t>
      </w:r>
      <w:r>
        <w:rPr>
          <w:color w:val="000000"/>
        </w:rPr>
        <w:t xml:space="preserve">переносимость холодовых процедур и другие индивидуальные особенности. </w:t>
      </w:r>
    </w:p>
    <w:p>
      <w:pPr>
        <w:pStyle w:val="Normal"/>
        <w:ind w:left="3876" w:hanging="0"/>
        <w:rPr>
          <w:color w:val="00000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Square wrapText="larges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Общее закаливание необходимо сочетать с местным закаливанием наиболее чувствительных к охлаждению мест – ежедневное обмывание стоп и полоскание горла холодной водой.</w:t>
      </w:r>
    </w:p>
    <w:p>
      <w:pPr>
        <w:pStyle w:val="Normal"/>
        <w:ind w:left="3876" w:hanging="0"/>
        <w:rPr>
          <w:color w:val="000000"/>
        </w:rPr>
      </w:pPr>
      <w:r>
        <w:rPr>
          <w:color w:val="000000"/>
        </w:rPr>
        <w:tab/>
        <w:t>Закаливающие процедуры проводятся на фоне согревающей мышечной разминки. Так и в состоянии мышечного покоя. Это способствует более совершенному приспособлению организма к холодовым процедурам.</w:t>
      </w:r>
    </w:p>
    <w:p>
      <w:pPr>
        <w:pStyle w:val="Normal"/>
        <w:ind w:left="3420" w:hanging="228"/>
        <w:rPr>
          <w:sz w:val="32"/>
          <w:szCs w:val="32"/>
        </w:rPr>
      </w:pPr>
      <w:r>
        <w:rPr>
          <w:color w:val="000000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Ярославль, ул. Лермонтова, д. 24а, МДОУ «Детский сад № 190»</w:t>
        <w:tab/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sectPr>
      <w:type w:val="nextPage"/>
      <w:pgSz w:w="11906" w:h="16838"/>
      <w:pgMar w:left="1026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C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color w:val="808080"/>
      <w:sz w:val="28"/>
      <w:szCs w:val="28"/>
    </w:rPr>
  </w:style>
  <w:style w:type="character" w:styleId="WW8Num1z0">
    <w:name w:val="WW8Num1z0"/>
    <w:qFormat/>
    <w:rPr>
      <w:color w:val="0000CC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color w:val="0000CC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http://boombob.ru/img/picture/Jul/11/b0179ef93c6ed768e5401cb79fbdfa31/2.jpg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10:00Z</dcterms:created>
  <dc:creator>ДС</dc:creator>
  <dc:description/>
  <cp:keywords/>
  <dc:language>en-US</dc:language>
  <cp:lastModifiedBy>user</cp:lastModifiedBy>
  <cp:lastPrinted>2013-05-23T11:12:00Z</cp:lastPrinted>
  <dcterms:modified xsi:type="dcterms:W3CDTF">2016-02-03T17:18:00Z</dcterms:modified>
  <cp:revision>3</cp:revision>
  <dc:subject/>
  <dc:title/>
</cp:coreProperties>
</file>