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0" w:after="280"/>
        <w:jc w:val="left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u w:val="single"/>
          <w:lang w:eastAsia="ru-RU"/>
        </w:rPr>
        <w:t>Первый в жизни коллектив: правила адаптации</w:t>
      </w:r>
    </w:p>
    <w:p>
      <w:pPr>
        <w:pStyle w:val="Normal"/>
        <w:shd w:fill="FFFFFF" w:val="clear"/>
        <w:spacing w:lineRule="atLeast" w:line="207" w:before="0" w:after="28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</w:r>
    </w:p>
    <w:p>
      <w:pPr>
        <w:pStyle w:val="Normal"/>
        <w:shd w:fill="FFFFFF" w:val="clear"/>
        <w:spacing w:lineRule="atLeast" w:line="207" w:before="0" w:after="280"/>
        <w:jc w:val="left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Выбор - в пользу детского сада?</w:t>
      </w:r>
    </w:p>
    <w:p>
      <w:pPr>
        <w:pStyle w:val="Normal"/>
        <w:spacing w:lineRule="atLeast" w:line="207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Итак, вы решили отдать ребенка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. Ваша семья находится теперь на пороге другой жизни. Будем считать, что вы уже нашли подходящий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 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и договорились о приеме малыша. Теперь на очереди следующий важный этап - адаптация вашего малыша. Для того, чтобы адаптация ребенка к прошла менее болезненно, очень важно заранее - месяца за 3--4 - заняться самостоятельной подготовкой ребенка к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у саду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кажите ребенку, что такое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чем туда ходят дети, почему вы хотите, чтобы малыш пошел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апример: "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 саду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чень много игрушек, там замечательная детская площадка, можно играть с другими детьми в разные игры и т.д.". Другой вариант: "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у саду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ти играют друг с другом и вместе кушают. Я очень хочу пойти на работу, потому что мне это интересно. И я очень хочу, чтобы ты пошел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 потому что тебе там понравится. Утром я отведу тебя в садик, а вечером заберу. Ты мне расскажешь, что у тебя было интересного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а я расскажу тебе, что у меня произошло за день на работе. Многие родители хотели бы отправить в этот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своих детей, но берут туда не всех. Тебе повезло - осенью я начну тебя туда водить"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вы идете мимо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И через некоторое время ваш ребенок будет сам с гордостью говорить окружающим о том, что скоро он пойдет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обно расскажите ребенку о режиме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что, как и в какой последовательности он будет там делать. Чем подробнее будет ваш рассказ - тем спокойнее и увереннее будет чувствовать себя ваш малыш, когда пойдет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оворите с ребенком о трудностях, которые могут возникнуть у него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сть малыш сам выберет себе в компаньоны любимую игрушку, с которой он сможет ходить в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едь вместе намного веселее!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ществуют разные мнения о том, стоит ли находиться маме рядом с малышом в начальный период адаптации к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у сад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мните, что на привыкание малыша к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у саду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является единственной альтернативой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бенок привыкнет к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му сад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исутствии ребенка избегайте критических замечаний в адрес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и его сотрудников. Внимание - никогда не пугайте ребенка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етским сад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!</w:t>
      </w:r>
    </w:p>
    <w:p>
      <w:pPr>
        <w:pStyle w:val="Normal"/>
        <w:shd w:fill="FFFFFF" w:val="clear"/>
        <w:spacing w:lineRule="atLeast" w:line="207" w:before="0" w:after="280"/>
        <w:ind w:left="720" w:hanging="36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ериод адаптации эмоционально поддерживайте малыша. Чаще обнимайте его, целуйте.</w:t>
      </w:r>
    </w:p>
    <w:p>
      <w:pPr>
        <w:pStyle w:val="Normal"/>
        <w:shd w:fill="FFFFFF" w:val="clear"/>
        <w:spacing w:lineRule="atLeast" w:line="207" w:before="0" w:after="28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Дошкольное воспитание» №06, 2004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автор статьи</w:t>
        <w:softHyphen/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талья Становкина (психолог)</w:t>
      </w:r>
    </w:p>
    <w:p>
      <w:pPr>
        <w:pStyle w:val="Normal"/>
        <w:spacing w:lineRule="atLeast" w:line="207" w:before="0" w:after="280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21:00Z</dcterms:created>
  <dc:creator>IRONMANN (AKA SHAMAN)</dc:creator>
  <dc:description/>
  <cp:keywords/>
  <dc:language>en-US</dc:language>
  <cp:lastModifiedBy>IRONMANN (AKA SHAMAN)</cp:lastModifiedBy>
  <dcterms:modified xsi:type="dcterms:W3CDTF">2012-09-17T18:10:00Z</dcterms:modified>
  <cp:revision>3</cp:revision>
  <dc:subject/>
  <dc:title/>
</cp:coreProperties>
</file>