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ДОГОВОР  ОБ ОБРАЗОВАНИИ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Ярославль</w:t>
        <w:tab/>
        <w:tab/>
        <w:tab/>
        <w:tab/>
        <w:t xml:space="preserve">          </w:t>
        <w:tab/>
        <w:tab/>
        <w:t xml:space="preserve">                                  «____»_________20 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ое дошкольное образовательное учреждение «Детский сад № 190», далее - Учреждение, осуществляющее образовательную деятельность  на основании лицензии, </w:t>
      </w:r>
      <w:r>
        <w:rPr>
          <w:sz w:val="22"/>
          <w:szCs w:val="22"/>
          <w:lang w:val="ru-RU"/>
        </w:rPr>
        <w:t>серия А №272459 выданной Департаментом образования Ярославской области</w:t>
      </w:r>
      <w:r>
        <w:rPr>
          <w:sz w:val="22"/>
          <w:szCs w:val="22"/>
        </w:rPr>
        <w:t xml:space="preserve"> на срок с 30.12.2009 г. по 30.12.2015 г. в лице заведующего </w:t>
      </w:r>
      <w:r>
        <w:rPr>
          <w:b/>
          <w:bCs/>
          <w:sz w:val="22"/>
          <w:szCs w:val="22"/>
        </w:rPr>
        <w:t>Кузнецовой Людмилы Геннадье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й на основании приказа департамента образования мэрии города Ярославля , а также  Устава Учрежд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ей (законных представителей)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– Родитель,  в интересах несовершеннолет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(Ф.И.О. несовершеннолетнего, дата рождения)</w:t>
      </w:r>
    </w:p>
    <w:p>
      <w:pPr>
        <w:pStyle w:val="Normal"/>
        <w:widowControl w:val="false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проживающего по адресу: 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адрес места жительства ребенка с указанием места постоянной регистрации, индекс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лее – Воспитанник, совместно именуемые - Стороны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left="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36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Воспитанником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), содержание Воспитанника в Учреждении, присмотр и уход за Воспитаннико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По настоящему договору Учреждение  предоставляет услуги  по </w:t>
      </w:r>
      <w:r>
        <w:rPr>
          <w:sz w:val="22"/>
          <w:szCs w:val="22"/>
        </w:rPr>
        <w:t xml:space="preserve">присмотру и уходу, реализации основной общеобразовательной программы дошкольного образования в группах общеразвивающей  направленности </w:t>
      </w:r>
      <w:r>
        <w:rPr>
          <w:bCs/>
          <w:sz w:val="22"/>
          <w:szCs w:val="22"/>
        </w:rPr>
        <w:t>в соответствии с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едеральным  законом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Семейным кодексом Российской Федерации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Конвенцией о правах ребенка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 Срок освоения основной образовательной программы - 5 лет.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ЯЗАННОСТИ СТОРОН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 Обязанности  Учрежд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1. Зачислить Воспитанника  в группу общеразвивающей направленности </w:t>
      </w:r>
      <w:r>
        <w:rPr>
          <w:sz w:val="22"/>
          <w:szCs w:val="22"/>
          <w:u w:val="single"/>
        </w:rPr>
        <w:t xml:space="preserve">на 12-часовой режим пребывания </w:t>
      </w:r>
      <w:r>
        <w:rPr>
          <w:sz w:val="22"/>
          <w:szCs w:val="22"/>
        </w:rPr>
        <w:t>на основ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иска детей, утвержденных комиссией по комплектованию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го заключения;</w:t>
        <w:br/>
        <w:t>- заявления и документов, удостоверяющих личность одного из родителей (законных представител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 Предоставлять возможность Заказчику ознакомиться с Уставом Учреждения, лицензией на осуществление образовательной деятельности, основной общеобразовательной программой дошкольного образования, реализуемой Учреждением и другими документами, регламентирующими деятельность Учреждения, права и обязанности Воспитанников и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Предоставить Воспитаннику возможность пребывания в Учреждении в соответствии с режимом работы Учреждения ,с 07.00 до 19.00 часов (выходные дни: суббота, воскресенье, а также государственные праздни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Организовать деятельность Воспитанника в Учреждении в соответствии с его индивидуальными особенностями, содержанием основной общеобразовательной программы, с учетом гигиенических требований к максимальной нагрузке на детей дошкольного возр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5 Обеспечить 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<w:br/>
        <w:t>2.1.6 Обеспечить реализацию образовательной программы средствами обучения и воспитания, необходимыми для организации  учебной деятельности и создания развитвающей предметно-пространственно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 Обеспечивать воспитанника сбалансированным питанием согласно режима пребывания в детском саду в пределах финансовой нормы, утвержденной муниципальными правовыми актами г. Ярослав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При оказании услуг, предусмотренных настоящим Договором учитывать индивидуальные потребности  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9.Создавать безопасные условия обучения и воспитания, присмотра и ухода за Воспитанником, его содержания в Учреждени в соответствии с учтановленными нормами, обесп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10.Осуществлять медицинское обслуживание воспитанника в Учреждении органами здравоо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1 Переводить Воспитанника в следующую возрастную групп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2. Информировать Родителя о жизни и деятельности воспитанника в Учреждении, его личностном разви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3. Приостанавливать образовательные отнош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период болезни, домашнего режима, прохождения медицинского обследования, отпуска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4. Предоставлять меры материальной и социальной поддержки: льготы по оплате расходов за </w:t>
      </w:r>
      <w:r>
        <w:rPr>
          <w:bCs/>
          <w:sz w:val="22"/>
          <w:szCs w:val="22"/>
        </w:rPr>
        <w:t xml:space="preserve">присмотр и уход за ребёнком в образовательной организации, в том числе на компенсацию части родительской платы </w:t>
      </w:r>
      <w:r>
        <w:rPr>
          <w:sz w:val="22"/>
          <w:szCs w:val="22"/>
        </w:rPr>
        <w:t xml:space="preserve">за </w:t>
      </w:r>
      <w:r>
        <w:rPr>
          <w:bCs/>
          <w:sz w:val="22"/>
          <w:szCs w:val="22"/>
        </w:rPr>
        <w:t>присмотр и уход за ребёнком в образовательной организации</w:t>
      </w:r>
      <w:r>
        <w:rPr>
          <w:sz w:val="22"/>
          <w:szCs w:val="22"/>
        </w:rPr>
        <w:t xml:space="preserve"> в соответствии с нормативно-правовыми актами РФ, Ярославской области, муниципального образования города Ярославля по письменному заявлению Родителя с предоставлением документов, предусмотренных нормативно-правовыми актами.Порядок обращения за получением компенсации и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5. Производить перерасчет средств по оплате за </w:t>
      </w:r>
      <w:r>
        <w:rPr>
          <w:bCs/>
          <w:sz w:val="22"/>
          <w:szCs w:val="22"/>
        </w:rPr>
        <w:t>присмотр и уход за ребёнком в образовательной организации</w:t>
      </w:r>
      <w:r>
        <w:rPr>
          <w:sz w:val="22"/>
          <w:szCs w:val="22"/>
        </w:rPr>
        <w:t xml:space="preserve"> за последним днем каждого месяца на основании табелей учета посещаемости детей группы за фактическое посещение дней ребен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6. Доводить до сведения Родителя информацию об изменениях размера платы, взимаемой с родителей за присмотр и уход воспитанника в Учреждении, устанавливаемой в соответствии с действующими нормативно-правовыми актами.</w:t>
      </w:r>
    </w:p>
    <w:p>
      <w:pPr>
        <w:pStyle w:val="Normal"/>
        <w:ind w:left="0" w:right="0" w:firstLine="8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 xml:space="preserve">2.1.17. Обеспечивать защиту при обработке персональных данных родителей (законных представителей) и ребенка согласно перечня действий, установленных п.3, ст. 3, ст.11 Федерального закона от 27.07.2006 № 152-ФЗ «О персональных данных». С письменного согласия родителей (законных представителей) (приложение 1) размещать фотографии, видео-ролики с изображением ребенка в процессе педагогической деятельности, продукты детской деятельности (рисунки, поделки, рассказы и т.д.) с указанием персональных данных ребенка (фамилия, имя, возраст) на сайте детского сада, адрес сайта:  </w:t>
      </w:r>
      <w:hyperlink r:id="rId2">
        <w:r>
          <w:rPr>
            <w:rStyle w:val="InternetLink"/>
            <w:sz w:val="22"/>
            <w:szCs w:val="22"/>
            <w:u w:val="single"/>
          </w:rPr>
          <w:t>http://mdou190.edu.yar.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left="0" w:right="0" w:firstLine="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1.18.Уведомить Заказчика о нецелесообразности оказания Воспитаннику образовательной услуги в Учреждении,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2.1.19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0. Довести до Родителя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Style w:val="InternetLink"/>
          <w:sz w:val="22"/>
          <w:szCs w:val="22"/>
        </w:rPr>
        <w:t>Законом</w:t>
      </w:r>
      <w:r>
        <w:rPr>
          <w:sz w:val="22"/>
          <w:szCs w:val="22"/>
        </w:rPr>
        <w:t xml:space="preserve"> Российской Федерации от 7 февраля 1992 г. № 2300-1  «О защите прав потребителей» 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№ 273-ФЗ «Об образовании в Российской Федерац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21. Сохранять конфиденциальность полученной информации об особенностях развития воспитанника, истории семьи и специфики семейных взаимоотношений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2.2. Обязанности  Р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1. Предоставлять документы, необходимые для зачисления воспитанника в Учреждение, а также документы, необходимые для установления родительской платы за присмотр и уход за ребёнком в образовательной организации согласно постановления мэра г. Ярославля, Департамента образования, иных органов власти при зачислении Воспитанника в Учреждение и ежегодно на 1 сентября текуще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  Извещать Учреждение об изменении места жительства, контактного телефона, расчетного счета для перечисления компенс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Вносить ежемесячную плату за присмотр и уход за ребенком в образовательной организации в сумме, установленной правовым актом департамента образования мэрии города Ярославля, до 10 числа тек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 Приводить ребенка в учреждение в опрятном виде, со сменной обдеждой и обувью, без признаков болезни и недомог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Лично забирать и передавать воспитанника воспитателю.</w:t>
      </w:r>
    </w:p>
    <w:p>
      <w:pPr>
        <w:pStyle w:val="TextBodyIndent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Не нарушать основные режимные моменты Учреждения (прогулка, сон питание, непосредственно образовательная деятельность, игры), соблюдать режим работы Учреждения: приводить  воспитанника в Учреждение не позднее 8.30 часов, помочь ему раздеться. Забирать из Учреждения не позднее 19.00 часов.</w:t>
      </w:r>
    </w:p>
    <w:p>
      <w:pPr>
        <w:pStyle w:val="TextBodyIndent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Предоставить для комфортного пребывания ребенка в Учреждение сменное белье (трусы, майки), обувь, пижаму, расческу, носовые платки, головной убор (в летний период обязателен); для занятий физической культурой - форму (футболку хлопчатобумажную, шорты хлопчатобумажные, носки хлопчатобумажные, чешки) </w:t>
      </w:r>
      <w:r>
        <w:rPr>
          <w:color w:val="000000"/>
          <w:spacing w:val="3"/>
          <w:sz w:val="22"/>
          <w:szCs w:val="22"/>
        </w:rPr>
        <w:t>; для прогулки - одежду с учетом погоды и времени года.</w:t>
      </w:r>
    </w:p>
    <w:p>
      <w:pPr>
        <w:pStyle w:val="TextBodyIndent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8. Заботиться о здоровье, физическом, психическом, духовном и нравственном развитии своих дет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9. Не допускать наличия у ребёнка опасных для здоровья и безопасности игрушек и предметов, а также дорогостоящих игрушек, техники, ювелирных изделий. Своевременно информировать ДОУ об ограничениях в продуктах питания на основании справки лечеб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0. Информировать Учреждение (медицинского работника, воспитателя) лично или по телефону 74-85-72 о причинах отсутствия воспитанника до 9 часов утра текущего дня. О заранее планируемом отсутствии – за 1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1. Информировать Исполнителя, медицинского работника, воспитателя за день о приходе воспитанника после его отсутствия (отпуск, болезнь и т.д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2. После перенесенного Воспитанником заболевания, а также при отсутствии воспитанника более 5 дней (за исключением выходных и праздничных) предоставить справку от врача-педиатра.  При отсутствии справки Воспитанник в Учреждение не прин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3. Предоставлять письменное заявление о приостановлении образовательных отношений с Учреждением на время отсутствия воспитанника по причинам: санаторно-курортного лечения, карантина, отпуска, командировки, болезни Заказчика, а также в летний период в иных случаях по согласованию с руковод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4  Взаимодействовать с Учреждением по всем направлениям воспитания и обучения детей: своевременно выполнять рекомендации всех специалистов учреждения, работающих с ребенком, направленные на успешное освоение требований программы, участвовать в родительских собра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5.  Соблюдать требования педагогической этики, своевременно разрешать с педагогами возникшие вопросы, не допускать присутствия детей при разрешении конфликтов. Проявлять уважение к администрации и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 (законных представителей), персонала, администрации Учреждения, при  общении соблюдать коммуникативную культуру и эт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6. При наличии направления врача на прививки, к врачам-специалистам выполнять данные направления. Отказ (согласие) на (от) прививок заполняется Родителем на соответствующем бланке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>2.2.17. Не допускать порчу имущества детского сада, в т.ч. уличного оборудования, калиток, фасада, домофона, видеокамер и пр. ,не въезжать на территорию Учреждения на любом транспортном средстве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РА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Учреждение имеет право: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3.1.1. Формировать личное дело воспитанника в соответствии с нормативными документами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2. Самостоятельно осуществлять образовательную деятельность, определять содержание образования, выбирать учебно-методическое обеспечение, образовательные технологии по реализуемым ими образовательным программам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3. Определять процесс адаптации Воспитанника к детскому саду, устанавливать адаптационный режим.</w:t>
      </w:r>
    </w:p>
    <w:p>
      <w:pPr>
        <w:pStyle w:val="Normal"/>
        <w:spacing w:before="0" w:after="0"/>
        <w:contextualSpacing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>3.1.4  Вносить предложения по совершенствованию развития Воспитанника  в семь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3.1.5. Вести консультационную, просветительскую деятельность, деятельность в сфере охраны здоровья воспитанника и иную не противоречащую целям создания учреждения деятельность, в том числе осуществлять организацию отдыха и оздоровления воспитанника.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7. Защищать права и достоинства Воспитанника, следить за соблюдением его прав Родителями (законными представителями) и родственниками других воспитанников, а также сотрудниками Учреждения, заявлять в службы социальной защиты и профилактике безнадзорности и правонарушений г. Ярославля о случаях физического, сексуального насилия, оскорбления, злоупотребления, отсутствия заботы, грубого, небрежного обращения с  воспитанником со стороны родителей (законных представителей)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3.1.8. Объединять возрастные группы в случае необходимости (в связи с низкой наполняемостью группы, отпусков или больничных листов воспитателей, на время карантина, на время ремонта, в летний период и др.)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9. В случае обнаружения у Воспитанника признаков простудных, инфекционных заболеваний временно снять его с посещения Учреждения. После временного отсутствия Воспитанника принимать его в Учреждение только со справкой о состоянии здоровья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>3.1.10. Рекомендовать Родителю посетить психолого-медико-педагогическую комиссию с целью определения необходимости оказания квалифицированной  коррекционной помощи Воспитаннику. При наличие заключения психолого-медико-педагогической комиссии и согласия родителей (законных представителей) направить Воспитанника  в Учреждение другого профиля, соответствующего состоянию развития и здоровья воспитанника для его дальнейшего пребы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1.11. Устанавливать и взимать с Родителя плату за дополнительные образовательные услуги ( при их наличии).</w:t>
      </w:r>
    </w:p>
    <w:p>
      <w:pPr>
        <w:pStyle w:val="ConsPlusNonformat"/>
        <w:bidi w:val="0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2.Предоставлять Заказчику отсрочку платежей за  </w:t>
      </w:r>
      <w:r>
        <w:rPr>
          <w:rFonts w:cs="Times New Roman" w:ascii="Times New Roman" w:hAnsi="Times New Roman"/>
          <w:bCs/>
          <w:sz w:val="22"/>
          <w:szCs w:val="22"/>
        </w:rPr>
        <w:t>присмотр и уход за ребёнком в образовательной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по его ходатайству.</w:t>
      </w:r>
    </w:p>
    <w:p>
      <w:pPr>
        <w:pStyle w:val="ConsPlusNonformat"/>
        <w:bidi w:val="0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систематической задолженности Заказчиком оплаты за </w:t>
      </w:r>
      <w:r>
        <w:rPr>
          <w:rFonts w:cs="Times New Roman" w:ascii="Times New Roman" w:hAnsi="Times New Roman"/>
          <w:bCs/>
          <w:sz w:val="22"/>
          <w:szCs w:val="22"/>
        </w:rPr>
        <w:t>присмотр и уход за ребёнком в образовательной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(более 2 месяцев) требовать возвращение задолженности в судебном порядке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14. Обратиться в полицию в случае оставления Родителем (законным представителем) Воспитанника в учреждении после 19.00ч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3.2. Родитель имеет право:</w:t>
      </w:r>
    </w:p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ь</w:t>
      </w:r>
      <w:r>
        <w:rPr>
          <w:rFonts w:cs="Times New Roman" w:ascii="Times New Roman" w:hAnsi="Times New Roman"/>
          <w:sz w:val="22"/>
          <w:szCs w:val="22"/>
        </w:rPr>
        <w:t xml:space="preserve"> имеет преимущественное право на воспитание своих детей перед всем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нимать участие в управлении учреждением, осуществляющим образовательную деятельность, в форме, определяемой уставом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Получать  информацию о жизнедеятельности Воспитанника, о его развит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Заслушивать отчеты заведующего и других специалистов Учреждения </w:t>
      </w:r>
      <w:r>
        <w:rPr>
          <w:i w:val="false"/>
          <w:iCs w:val="false"/>
          <w:sz w:val="22"/>
          <w:szCs w:val="22"/>
        </w:rPr>
        <w:t>о работе с Воспитанником в групп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6. Знакомиться с ходом и содержанием образовательного процесса и получать систематическую информацию о развитии Воспитанника, его здоровье, особенностях поведения в коллективе сверст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3.2.7. На получение консультативной и методической помощи по вопросам воспитания, обучения и развития ребенка.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8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9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детьми основной общеобразовательной программы Учрежд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10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1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12 Защищать права и законные интересы Воспитанника, следить за соблюдением их прав со стороны других родителей (законных представителей) и сотрудник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3. При наличии конфликтных ситуаций между участниками образовательных отношений обращаться в комиссию по урегулированию споров  учрежд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4. На получение, в установленном Федеральным законом «Об образовании в Российской Федерации», компенсации части платы, взимаемой за  </w:t>
      </w:r>
      <w:r>
        <w:rPr>
          <w:bCs/>
          <w:sz w:val="22"/>
          <w:szCs w:val="22"/>
        </w:rPr>
        <w:t>присмотр и уход за ребёнком в образовательной организ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5. </w:t>
      </w:r>
      <w:r>
        <w:rPr>
          <w:rFonts w:cs="Times New Roman"/>
          <w:sz w:val="22"/>
          <w:szCs w:val="22"/>
        </w:rPr>
        <w:t>Выбирать виды дополнительных образовательных услуг (при их наличии), в том числе, оказываемых Учреждением Воспитаннику за рамками образовательной деятельности на возмездной основ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6. </w:t>
      </w:r>
      <w:r>
        <w:rPr>
          <w:i w:val="false"/>
          <w:iCs w:val="false"/>
          <w:sz w:val="22"/>
          <w:szCs w:val="22"/>
        </w:rPr>
        <w:t xml:space="preserve">Оказывать благотворительную помощь, направленную на развитие Учреждения, совершенствование педагогического процесса в группе. Оказывать Учреждению добровольную помощь в реализации уставных задач в установленном зако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РАЗМЕР, СРОКИ И ПОРЯДОК ОПЛАТЫ ЗА ПРИСМОТР И УХОД ЗА ВОСПИТАН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Ежемесячная плата за присмотр и уход за Воспитанником, установливается правовым актом департамента образования мэрии города Ярославля в период действия настоящего договора, и вносится до 10 числа текущего месяца в безналичном порядке на счет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 ЗА ИСПОЛНЕНИЕ</w:t>
      </w:r>
    </w:p>
    <w:p>
      <w:pPr>
        <w:pStyle w:val="Normal"/>
        <w:ind w:left="-207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ЛИ НЕНАДЛЕЖАЩЕЕ ИСПОЛНЕНИЕ ОБЯЗАТЕЛЬСТВ ПО ДОГОВОР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торонами обязательств по договору Стороны несут ответственность в соответствии с Гражданским кодексом РФ, федеральными законами и иными нормативными правовыми актам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В установленном законодательством РФ порядке Учреждение несет ответственность за жизнь и здоровье воспитанника с момента передачи его родителями (законными представителями) в период его пребывания в Учреждении и во время осуществления образовательного процесс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Учреждение не несет ответственность за жизнь и здоровье воспитанника в помещении Учреждения и на его территории до того момента, как Родитель лично не передали его воспитателю группы и с его момента, как Родитель  лично забрали его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В установленном законодательством РФ порядке Родитель несет ответственность за  жизнь и здоровье, безопасность и поведение воспитанника до момента передачи его лично воспитателю и с момента передачи воспитателем воспитанника лично в руки родителям (законным представителям), даже если они находятся на территории  Учреждения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5. В соответствии с законодательством Родитель несет ответственность за воспитание и развитие своего ребён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Все изменения, дополнения оформляются в письменном виде, подписываются обеими сторонами и является его неотъемлемой частью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6.3.</w:t>
      </w:r>
      <w:bookmarkStart w:id="0" w:name="sub_108745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стоящий договор может быть расторгнут</w:t>
      </w:r>
      <w:bookmarkStart w:id="1" w:name="sub_108743"/>
      <w:bookmarkEnd w:id="0"/>
      <w:r>
        <w:rPr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2"/>
          <w:szCs w:val="22"/>
        </w:rPr>
      </w:pPr>
      <w:bookmarkStart w:id="2" w:name="sub_108746"/>
      <w:bookmarkEnd w:id="1"/>
      <w:bookmarkEnd w:id="2"/>
      <w:r>
        <w:rPr>
          <w:sz w:val="22"/>
          <w:szCs w:val="22"/>
        </w:rPr>
        <w:t>-  по инициативе родителей, в том числе в случае перевода воспитанника для продолжения освоения образовательной программы в другое учреждение, осуществляющее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bookmarkStart w:id="3" w:name="sub_108746"/>
      <w:bookmarkStart w:id="4" w:name="sub_108747"/>
      <w:bookmarkEnd w:id="3"/>
      <w:r>
        <w:rPr>
          <w:sz w:val="22"/>
          <w:szCs w:val="22"/>
        </w:rPr>
        <w:t xml:space="preserve"> </w:t>
      </w:r>
      <w:bookmarkEnd w:id="4"/>
      <w:r>
        <w:rPr>
          <w:sz w:val="22"/>
          <w:szCs w:val="22"/>
        </w:rPr>
        <w:t>- по обстоятельствам, не зависящим от воли родителя воспитанника и учреждения, осуществляющего образовательную деятельность, в том числе в случае ликвидации учреждения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соглашению Сторон, по инициативе одной из Сторон,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1. Настоящий договор заключается с «___»__________20___ года до выпуска Воспитанника в школу 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и вступает в силу с момента подписания его обеими Сторонам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2. 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5. Настоящий договор составлен в 2-х экземплярах на 5 страницах, пронумерован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ин экземпляр хранится в Учреждении, другой - у Заказчика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Оба экземпляра идентичны и имеют одинаковую юридическую силу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8.  АДРЕСА И РЕКВИЗИТЫ СТОРОН.</w:t>
      </w:r>
    </w:p>
    <w:p>
      <w:pPr>
        <w:sectPr>
          <w:footerReference w:type="default" r:id="rId4"/>
          <w:type w:val="nextPage"/>
          <w:pgSz w:w="11906" w:h="16838"/>
          <w:pgMar w:left="1247" w:right="425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397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837"/>
      </w:tblGrid>
      <w:tr>
        <w:trPr>
          <w:trHeight w:val="3142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907" w:right="0" w:hanging="567"/>
              <w:jc w:val="left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МДОУ «Детский сад № 190»</w:t>
            </w:r>
          </w:p>
          <w:p>
            <w:pPr>
              <w:pStyle w:val="Normal"/>
              <w:widowControl/>
              <w:suppressAutoHyphens w:val="true"/>
              <w:bidi w:val="0"/>
              <w:ind w:left="907" w:right="0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7, г. Ярославль, </w:t>
            </w:r>
          </w:p>
          <w:p>
            <w:pPr>
              <w:pStyle w:val="Normal"/>
              <w:widowControl/>
              <w:suppressAutoHyphens w:val="true"/>
              <w:bidi w:val="0"/>
              <w:ind w:left="907" w:right="0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рмонтова, дом 24-а</w:t>
            </w:r>
          </w:p>
          <w:p>
            <w:pPr>
              <w:pStyle w:val="Normal"/>
              <w:widowControl/>
              <w:suppressAutoHyphens w:val="true"/>
              <w:bidi w:val="0"/>
              <w:ind w:left="907" w:right="0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7(4852)74-85-72</w:t>
            </w:r>
          </w:p>
          <w:p>
            <w:pPr>
              <w:pStyle w:val="Normal"/>
              <w:widowControl/>
              <w:suppressAutoHyphens w:val="true"/>
              <w:bidi w:val="0"/>
              <w:ind w:left="907" w:right="0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907" w:right="0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ДОУ </w:t>
            </w:r>
          </w:p>
          <w:p>
            <w:pPr>
              <w:pStyle w:val="Normal"/>
              <w:widowControl/>
              <w:suppressAutoHyphens w:val="true"/>
              <w:bidi w:val="0"/>
              <w:ind w:left="907" w:right="0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190»</w:t>
            </w:r>
          </w:p>
          <w:p>
            <w:pPr>
              <w:pStyle w:val="Normal"/>
              <w:widowControl/>
              <w:suppressAutoHyphens w:val="true"/>
              <w:bidi w:val="0"/>
              <w:ind w:left="907" w:right="0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Л.Г.Кузнецова/</w:t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ind w:left="35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 (законного представителя): ____________________________________________</w:t>
            </w:r>
          </w:p>
          <w:p>
            <w:pPr>
              <w:pStyle w:val="Normal"/>
              <w:ind w:left="353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  <w:r>
              <w:rPr>
                <w:i/>
                <w:iCs/>
                <w:sz w:val="22"/>
                <w:szCs w:val="22"/>
              </w:rPr>
              <w:t>серия</w:t>
            </w:r>
            <w:r>
              <w:rPr>
                <w:sz w:val="22"/>
                <w:szCs w:val="22"/>
              </w:rPr>
              <w:t xml:space="preserve"> ____________</w:t>
            </w:r>
            <w:r>
              <w:rPr>
                <w:i/>
                <w:iCs/>
                <w:sz w:val="22"/>
                <w:szCs w:val="22"/>
              </w:rPr>
              <w:t>№_________________</w:t>
            </w:r>
          </w:p>
          <w:p>
            <w:pPr>
              <w:pStyle w:val="Normal"/>
              <w:ind w:left="353" w:right="0" w:hanging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н _______________________________________</w:t>
            </w:r>
          </w:p>
          <w:p>
            <w:pPr>
              <w:pStyle w:val="Normal"/>
              <w:ind w:left="353" w:right="0"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35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_ ____________________________________________</w:t>
            </w:r>
          </w:p>
          <w:p>
            <w:pPr>
              <w:pStyle w:val="Normal"/>
              <w:ind w:left="35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дом ________________________________</w:t>
            </w:r>
          </w:p>
          <w:p>
            <w:pPr>
              <w:pStyle w:val="Normal"/>
              <w:ind w:left="35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 _______________________________________</w:t>
            </w:r>
          </w:p>
          <w:p>
            <w:pPr>
              <w:pStyle w:val="Normal"/>
              <w:ind w:left="35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______________________</w:t>
            </w:r>
          </w:p>
          <w:p>
            <w:pPr>
              <w:pStyle w:val="Normal"/>
              <w:ind w:left="35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20 __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Второй  экземпляр на руки получен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3"/>
        <w:jc w:val="right"/>
        <w:rPr>
          <w:sz w:val="22"/>
          <w:szCs w:val="22"/>
        </w:rPr>
      </w:pPr>
      <w:r>
        <w:rPr>
          <w:sz w:val="22"/>
          <w:szCs w:val="22"/>
        </w:rPr>
        <w:t>подпись ______________  дата «___»____________20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2"/>
          <w:szCs w:val="22"/>
        </w:rPr>
        <w:t>к договору №  _____от _____________.</w:t>
      </w:r>
    </w:p>
    <w:p>
      <w:pPr>
        <w:pStyle w:val="Style23"/>
        <w:ind w:left="-540" w:right="0" w:firstLine="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ind w:left="-540" w:right="0" w:firstLine="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Style23"/>
        <w:rPr/>
      </w:pPr>
      <w:r>
        <w:rPr/>
      </w:r>
    </w:p>
    <w:p>
      <w:pPr>
        <w:pStyle w:val="Style23"/>
        <w:ind w:left="180" w:right="0" w:firstLine="8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,___________________________________________________________________________________________,</w:t>
      </w:r>
    </w:p>
    <w:p>
      <w:pPr>
        <w:pStyle w:val="Normal"/>
        <w:ind w:left="180" w:right="0" w:firstLine="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18"/>
          <w:szCs w:val="18"/>
        </w:rPr>
        <w:t>(ФИО)</w:t>
      </w:r>
    </w:p>
    <w:p>
      <w:pPr>
        <w:pStyle w:val="Style23"/>
        <w:ind w:left="180" w:right="0" w:firstLine="8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:________________________________________________________________________________________,</w:t>
      </w:r>
    </w:p>
    <w:p>
      <w:pPr>
        <w:pStyle w:val="Normal"/>
        <w:ind w:left="180" w:right="0" w:firstLine="8"/>
        <w:rPr>
          <w:sz w:val="22"/>
          <w:szCs w:val="22"/>
        </w:rPr>
      </w:pPr>
      <w:r>
        <w:rPr>
          <w:sz w:val="22"/>
          <w:szCs w:val="22"/>
        </w:rPr>
        <w:t xml:space="preserve">тел.____________________паспорт: сер._________№_____________ выдан «____»_______________________ </w:t>
      </w:r>
    </w:p>
    <w:p>
      <w:pPr>
        <w:pStyle w:val="Normal"/>
        <w:ind w:left="180" w:right="0" w:firstLine="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180" w:right="0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180" w:right="0" w:firstLine="8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, ___________________________________________________________________________________________,</w:t>
      </w:r>
    </w:p>
    <w:p>
      <w:pPr>
        <w:pStyle w:val="Normal"/>
        <w:ind w:left="180" w:right="0" w:firstLine="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18"/>
          <w:szCs w:val="18"/>
        </w:rPr>
        <w:t>(ФИО)</w:t>
      </w:r>
    </w:p>
    <w:p>
      <w:pPr>
        <w:pStyle w:val="Style23"/>
        <w:ind w:left="180" w:right="0" w:firstLine="8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:________________________________________________________________________________________,</w:t>
      </w:r>
    </w:p>
    <w:p>
      <w:pPr>
        <w:pStyle w:val="Normal"/>
        <w:ind w:left="180" w:right="0" w:firstLine="8"/>
        <w:rPr>
          <w:sz w:val="22"/>
          <w:szCs w:val="22"/>
        </w:rPr>
      </w:pPr>
      <w:r>
        <w:rPr>
          <w:sz w:val="22"/>
          <w:szCs w:val="22"/>
        </w:rPr>
        <w:t xml:space="preserve">тел.___________________ , паспорт: сер._________№____________ выдан «____»_______________________ </w:t>
      </w:r>
    </w:p>
    <w:p>
      <w:pPr>
        <w:pStyle w:val="Normal"/>
        <w:ind w:left="180" w:right="0" w:firstLine="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180" w:right="0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0" w:firstLine="8"/>
        <w:jc w:val="both"/>
        <w:rPr>
          <w:sz w:val="22"/>
        </w:rPr>
      </w:pPr>
      <w:r>
        <w:rPr>
          <w:sz w:val="22"/>
          <w:szCs w:val="22"/>
        </w:rPr>
        <w:t>даю(ём) своё согласие МДОУ «Детский сад № 190», находящегося по адресу город Ярославль, ул.Лермонтова, д.24-а, на обработку своих персональных данных и персональных данных моего ребенка (детей) согласно перечня действий, установленных п.3, ст. 3, ст.11 Федерального закона от 27.07.2006 № 152-ФЗ «О персональных данных», в том числе фамилия, имя отчество, биометрические персональные данные для создания и работы информационного образовательного сайта МДОУ «Детский сад № 190», на фотовыставках, презентациях учреждения. Данное согласие действует до момента прекращения действия сайта. В случае неправомерного использования персональных данных имею(ем) право на отзыв своего согласия путем подачи соответствующего заявления в МДОУ «Детский сад  № 190».</w:t>
      </w:r>
    </w:p>
    <w:p>
      <w:pPr>
        <w:pStyle w:val="TextBodyIndent"/>
        <w:ind w:left="142" w:right="0" w:hanging="0"/>
        <w:rPr>
          <w:sz w:val="20"/>
          <w:szCs w:val="20"/>
        </w:rPr>
      </w:pPr>
      <w:r>
        <w:rPr>
          <w:sz w:val="22"/>
        </w:rPr>
        <w:t>______________________________     _____________________________________________________</w:t>
      </w:r>
    </w:p>
    <w:p>
      <w:pPr>
        <w:pStyle w:val="TextBodyIndent"/>
        <w:ind w:left="142" w:right="0" w:hanging="0"/>
        <w:rPr>
          <w:sz w:val="22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дпись                                                                             расшифровка подписи</w:t>
      </w:r>
    </w:p>
    <w:p>
      <w:pPr>
        <w:pStyle w:val="TextBodyIndent"/>
        <w:ind w:left="142" w:right="0" w:hanging="0"/>
        <w:jc w:val="left"/>
        <w:rPr>
          <w:sz w:val="20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     __________________________________________________________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Подпись                         </w:t>
        <w:tab/>
        <w:tab/>
        <w:tab/>
        <w:t xml:space="preserve">          расшифровка подписи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 ________   от ___________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Ц,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торым  родители(законные представители) воспитанника(ов) доверяют приводить и забирать ребенка из детского сада.</w:t>
      </w:r>
    </w:p>
    <w:p>
      <w:pPr>
        <w:pStyle w:val="TextBodyIndent"/>
        <w:ind w:left="0" w:right="0" w:hanging="0"/>
        <w:jc w:val="center"/>
        <w:rPr/>
      </w:pPr>
      <w:r>
        <w:rPr/>
      </w:r>
    </w:p>
    <w:tbl>
      <w:tblPr>
        <w:tblW w:w="108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26"/>
        <w:gridCol w:w="3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, степень родст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тец  ______________________________     _____________________________________________________</w:t>
      </w:r>
    </w:p>
    <w:p>
      <w:pPr>
        <w:pStyle w:val="TextBodyIndent"/>
        <w:spacing w:lineRule="auto" w:line="48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                          расшифровка подписи</w:t>
      </w:r>
    </w:p>
    <w:p>
      <w:pPr>
        <w:pStyle w:val="TextBodyIndent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Мать        ______________________________     _____________________________________________________</w:t>
      </w:r>
    </w:p>
    <w:p>
      <w:pPr>
        <w:pStyle w:val="Normal"/>
        <w:ind w:left="2124" w:right="0" w:firstLine="708"/>
        <w:rPr>
          <w:sz w:val="20"/>
          <w:szCs w:val="20"/>
        </w:rPr>
      </w:pPr>
      <w:r>
        <w:rPr>
          <w:sz w:val="20"/>
          <w:szCs w:val="20"/>
        </w:rPr>
        <w:t>Подпись                          расшифровка подписи</w:t>
      </w:r>
    </w:p>
    <w:sectPr>
      <w:footerReference w:type="default" r:id="rId5"/>
      <w:type w:val="nextPage"/>
      <w:pgSz w:w="11906" w:h="16838"/>
      <w:pgMar w:left="124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190.edu.yar.ru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0:00Z</dcterms:created>
  <dc:creator>sergeich</dc:creator>
  <dc:description/>
  <dc:language>en-US</dc:language>
  <cp:lastModifiedBy>Детский сад №73</cp:lastModifiedBy>
  <cp:lastPrinted>2014-09-09T14:27:00Z</cp:lastPrinted>
  <dcterms:modified xsi:type="dcterms:W3CDTF">2014-03-13T09:14:00Z</dcterms:modified>
  <cp:revision>23</cp:revision>
  <dc:subject/>
  <dc:title>ДОГОВОР  ОБ ОБРАЗОВАНИИ</dc:title>
</cp:coreProperties>
</file>