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spacing w:lineRule="auto" w:line="36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вития муниципального дошкольного образовательного учреждения  детского сада  общеразвивающего вида № 19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right"/>
        <w:rPr/>
      </w:pPr>
      <w:r>
        <w:rPr/>
        <w:tab/>
        <w:t xml:space="preserve">Принята на заседании педагогического совета </w:t>
      </w:r>
    </w:p>
    <w:p>
      <w:pPr>
        <w:pStyle w:val="Normal"/>
        <w:tabs>
          <w:tab w:val="clear" w:pos="708"/>
          <w:tab w:val="left" w:pos="6810" w:leader="none"/>
        </w:tabs>
        <w:jc w:val="right"/>
        <w:rPr/>
      </w:pPr>
      <w:r>
        <w:rPr/>
        <w:t>МДОУ детского сада № 190</w:t>
      </w:r>
    </w:p>
    <w:p>
      <w:pPr>
        <w:pStyle w:val="Normal"/>
        <w:tabs>
          <w:tab w:val="clear" w:pos="708"/>
          <w:tab w:val="left" w:pos="6810" w:leader="none"/>
        </w:tabs>
        <w:jc w:val="right"/>
        <w:rPr/>
      </w:pPr>
      <w:r>
        <w:rPr/>
        <w:t>Протокол №  3 от 25.12.2009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right"/>
        <w:rPr/>
      </w:pPr>
      <w:r>
        <w:rPr/>
        <w:t>заведующая МДОУ № 190 __________ Л.Г. Кузнецов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rPr/>
      </w:pPr>
      <w:r>
        <w:rPr/>
        <w:tab/>
        <w:t>г. Ярославль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формационно-аналитическая часть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Информационная справка.</w:t>
      </w:r>
      <w:r>
        <w:rPr/>
        <w:t xml:space="preserve">  МДОУ детский сад № 190 – дошкольное учреждение общеразвивающего вида, функционирующее с 1961 года. Изначально принадлежало ТЭЦ-2 города Ярославля, затем было передано в муниципальную собственность. Учредителем ДОУ является департамент образования мэрии города Ярославля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>МДОУ детский сад № 190 осуществляет свою деятельность в соответствии с Законом РФ «Об образовании», Типовым положением о дошкольном учреждении, Договором между учредителем и ДОУ, Уставом дошкольного образовательного учреждения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>Дошкольное учреждение расположено в отдельно стоящем  типовом здании. Режим функционирования общий – 12-часовой.</w:t>
      </w:r>
    </w:p>
    <w:p>
      <w:pPr>
        <w:pStyle w:val="Normal"/>
        <w:spacing w:lineRule="auto" w:line="360"/>
        <w:rPr/>
      </w:pPr>
      <w:r>
        <w:rPr>
          <w:b/>
          <w:i/>
        </w:rPr>
        <w:t>Материальная база</w:t>
      </w:r>
      <w:r>
        <w:rPr>
          <w:b/>
        </w:rPr>
        <w:t>.</w:t>
      </w:r>
      <w:r>
        <w:rPr/>
        <w:t xml:space="preserve"> Дошкольное учреждение оснащено полным комплектом мебели и учебным оборудованием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>В ДОУ имеется пять групповых помещений, две из которых имеют спальные комнаты; методический кабинет; медицинский и процедурный кабинеты, кабинет специалистов, музыкальный зал. Все имеющиеся помещения используются по назначению. Свободных помещений в здании нет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>В дошкольном учреждении функционирует пять групп, из них одна для детей ясельного возраста, остальные дошкольного возраста. Количество детей, посещающих дошкольное учреждение, составляет в среднем 95 человек.</w:t>
      </w:r>
    </w:p>
    <w:p>
      <w:pPr>
        <w:pStyle w:val="Normal"/>
        <w:spacing w:lineRule="auto" w:line="360"/>
        <w:rPr/>
      </w:pPr>
      <w:r>
        <w:rPr>
          <w:b/>
          <w:i/>
        </w:rPr>
        <w:t>Окружающий социум</w:t>
      </w:r>
      <w:r>
        <w:rPr/>
        <w:t>. Дошкольное учреждение расположено в жилом микрорайоне  Ленинского района города.  В шаговой доступности расположены  школы № 36, 74, 9, 25, ДК «Строитель», бассейн «Лазурный», ФОК Ленинского района, парк  Юбилейный и парк госпиталя участников ВОВ, музей Боевой славы.</w:t>
      </w:r>
    </w:p>
    <w:p>
      <w:pPr>
        <w:pStyle w:val="Normal"/>
        <w:spacing w:lineRule="auto" w:line="360"/>
        <w:rPr/>
      </w:pPr>
      <w:r>
        <w:rPr>
          <w:b/>
          <w:i/>
        </w:rPr>
        <w:t>Кадровое обеспечение</w:t>
      </w:r>
      <w:r>
        <w:rPr>
          <w:i/>
        </w:rPr>
        <w:t>.</w:t>
      </w:r>
      <w:r>
        <w:rPr/>
        <w:t xml:space="preserve"> Заведующий дошкольным учреждением имеет высшее педагогическое образование, стаж работы свыше 25 лет, высшую квалификационную категорию. Старший воспитатель – высшее педагогическое образование, педагогический стаж работы свыше 25 лет, высшую квалификационную категорию. Педагоги, работающие в ДОУ (14 человек), имеют высшее (7 человек) и среднее- профессиональное  (7 человек) образование. Из них: 4- высшую квалификационную категорию,  5– первую и 5 вторую квалификационную категории. В штате дошкольного учреждения 1,25 ставки музыкального  руководителя;  0,5 ставки учителя-логопеда;  0,25 ставки педагога-психолога, 0,5 ставки инструктора по физической культуре. Штаты ДОУ укомплектованы полность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Образовательный процесс</w:t>
      </w:r>
      <w:r>
        <w:rPr/>
        <w:t>.  Базисной программой является «Программа воспитания и обучения в детском саду» (под редакцией М.А.Васильевой, В.В.Гербовой, Т.С.Комаровой).</w:t>
      </w:r>
    </w:p>
    <w:p>
      <w:pPr>
        <w:pStyle w:val="Normal"/>
        <w:spacing w:lineRule="auto" w:line="360"/>
        <w:rPr/>
      </w:pPr>
      <w:r>
        <w:rPr/>
        <w:t>Наряду с ней используются программы, обеспечивающие максимальное развитие физических и психологических возможностей и личностного потенциала дошкольников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>Повышению качества образовательной работы с детьми способствует рационально организованная развивающая среда, создающая условия для совместной деятельности детей и педагогов и позволяющая варьировать способы и формы организации их жизнедеятельност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>В пределах общего пространства групповых помещений оформлены центры, отражающие содержание основных видов детской деятельности в соответствии с возрастом детей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 xml:space="preserve">В МДОУ используются современные формы  организации обучения: занятия проводятся по подгруппам , ведется индивидуальная работа, что позволяет воспитателям ориентировать образовательные задачи на уровень развития и  индивидуальную траекторию развития каждого ребенка. Занятия организуются в игровой форме, что поддерживает  постоянный интерес к занятиям и стимулирует познавательную активность детей,  с частой сменой места и вида деятельности, их продолжительность соответствует требованиям СанПиН. </w:t>
      </w:r>
    </w:p>
    <w:p>
      <w:pPr>
        <w:pStyle w:val="Normal"/>
        <w:spacing w:lineRule="auto" w:line="360"/>
        <w:ind w:firstLine="708"/>
        <w:rPr/>
      </w:pPr>
      <w:r>
        <w:rPr/>
        <w:t>В МДОУ проводится работа с детьми, имеющими проблемы в речевом развитии, а так же  работа педагога-психолога по коррекции эмоционально-волевой сферы.</w:t>
      </w:r>
    </w:p>
    <w:p>
      <w:pPr>
        <w:pStyle w:val="Normal"/>
        <w:spacing w:lineRule="auto" w:line="360"/>
        <w:rPr/>
      </w:pPr>
      <w:r>
        <w:rPr/>
        <w:t xml:space="preserve">В работе  с детьми  мы используем как традиционные, так и нетрадиционные мероприятия: </w:t>
      </w:r>
    </w:p>
    <w:p>
      <w:pPr>
        <w:pStyle w:val="Normal"/>
        <w:spacing w:lineRule="auto" w:line="360"/>
        <w:rPr/>
      </w:pPr>
      <w:r>
        <w:rPr/>
        <w:t>литературные вечера, Дни театра, танцевальные балы, музыкальные гостиные - где дети являются непосредственными участникам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 xml:space="preserve">   В МДОУ существует система дополнительного образования. Функционируют  3 кружка художественно-эстетического цикла, 1 – физкультурно-оздоровительного и 2- познавательно-речевого направления. Тематические планы руководителей кружков скоординированы с учетом времени проведения основных занятий и режимных моментов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>Результативность работы отслеживается с помощью регулярной (2 раза в год обязательной и 1 раз промежуточной) диагностики. Её данные анализируются с целью выявления проблемных моментов в развитии детей. Промежуточная диагностика позволяет педагогу осуществить своевременную коррекцию не только детской деятельности, но педагогической, если в этом возникает необходимость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>Диагностическая информация свидетельствует о стабильных показателях развития детей. Учителями школ, куда приходят наши выпускники, отмечается хороший уровень подготовки детей к школе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Оздоровительная работа.</w:t>
      </w:r>
      <w:r>
        <w:rPr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 xml:space="preserve">Одной из основных задач в деятельности ДОУ является охрана и укрепление здоровья детей, которая охватывает всю организацию жизни детей в детском саду. В детском саду имеется   программа по оздоровлению «Будь здоров, малыш». </w:t>
      </w:r>
    </w:p>
    <w:p>
      <w:pPr>
        <w:pStyle w:val="Normal"/>
        <w:spacing w:lineRule="auto" w:line="360"/>
        <w:ind w:left="-180" w:hanging="0"/>
        <w:rPr/>
      </w:pPr>
      <w:r>
        <w:rPr>
          <w:b/>
        </w:rPr>
        <w:t xml:space="preserve">&amp; </w:t>
      </w:r>
      <w:r>
        <w:rPr/>
        <w:t xml:space="preserve">Для выявления состояния здоровья детей и организации профилактической оздоровительной  и индивидуальной коррекционной  работы проводя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540"/>
        <w:rPr/>
      </w:pPr>
      <w:r>
        <w:rPr/>
        <w:t>Мониторинг состояния здоровья вновь поступивших детей для выявления отклонения их здоровья и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-180" w:hanging="0"/>
        <w:rPr/>
      </w:pPr>
      <w:r>
        <w:rPr/>
        <w:t xml:space="preserve"> </w:t>
      </w:r>
      <w:r>
        <w:rPr/>
        <w:t>Оценка здоровья детей при постоянном контроле здоров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-180" w:hanging="0"/>
        <w:rPr/>
      </w:pPr>
      <w:r>
        <w:rPr/>
        <w:t>Наблюдение эмоционального состоя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540"/>
        <w:rPr/>
      </w:pPr>
      <w:r>
        <w:rPr/>
        <w:t>Индивидуальная работа с детьми с учетом индивидуальных психологических особеннос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540"/>
        <w:rPr/>
      </w:pPr>
      <w:r>
        <w:rPr/>
        <w:t>3 физкультурных занятия в неделю, одно из которых проводится на улице в виде прогулка - подвижная иг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-180" w:hanging="0"/>
        <w:rPr/>
      </w:pPr>
      <w:r>
        <w:rPr/>
        <w:t>Осмотр детей специалистами для обьективной оценки состояния здоров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-180" w:hanging="0"/>
        <w:rPr/>
      </w:pPr>
      <w:r>
        <w:rPr/>
        <w:t>Диспансериза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540"/>
        <w:rPr/>
      </w:pPr>
      <w:r>
        <w:rPr/>
        <w:t>Анализ общей заболеваемости ежемесячно, ведение карт психологического и физического здоровья, лист адаптации, проведение оздоровительных и профилактических меропри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-180" w:hanging="0"/>
        <w:rPr/>
      </w:pPr>
      <w:r>
        <w:rPr/>
        <w:t>Введение новых, нетрадиционных форм оздоров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540"/>
        <w:rPr/>
      </w:pPr>
      <w:r>
        <w:rPr/>
        <w:t>Оказывается помощь , педагогическая поддержка детям и родителям в период адаптации к детскому саду, работа школы «Воспитание сознательного родительства»;</w:t>
      </w:r>
    </w:p>
    <w:p>
      <w:pPr>
        <w:pStyle w:val="Normal"/>
        <w:numPr>
          <w:ilvl w:val="0"/>
          <w:numId w:val="6"/>
        </w:numPr>
        <w:spacing w:lineRule="auto" w:line="360"/>
        <w:ind w:left="180" w:hanging="0"/>
        <w:rPr/>
      </w:pPr>
      <w:r>
        <w:rPr/>
        <w:t xml:space="preserve">Работают группы по ЛФК , под руководством старшей мед. сестры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1.группа ЛФК по  профилактике плоскостопия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</w:t>
      </w:r>
      <w:r>
        <w:rPr/>
        <w:t xml:space="preserve">2.группа по профилактике нарушения осанки </w:t>
      </w:r>
    </w:p>
    <w:p>
      <w:pPr>
        <w:pStyle w:val="Normal"/>
        <w:spacing w:lineRule="auto" w:line="360"/>
        <w:ind w:left="180" w:hanging="0"/>
        <w:rPr/>
      </w:pPr>
      <w:r>
        <w:rPr>
          <w:b/>
        </w:rPr>
        <w:t>&amp;</w:t>
      </w:r>
      <w:r>
        <w:rPr/>
        <w:t xml:space="preserve"> Для повышения профессионализма педагогов и организации сотрудничества между педагогическими и медицинскими работниками ДОУ</w:t>
      </w:r>
    </w:p>
    <w:p>
      <w:pPr>
        <w:pStyle w:val="Normal"/>
        <w:spacing w:lineRule="auto" w:line="360"/>
        <w:ind w:left="180" w:hanging="0"/>
        <w:rPr/>
      </w:pPr>
      <w:r>
        <w:rPr>
          <w:b/>
        </w:rPr>
        <w:t>-</w:t>
      </w:r>
      <w:r>
        <w:rPr/>
        <w:t xml:space="preserve"> проводятся педагогические советы. </w:t>
      </w:r>
    </w:p>
    <w:p>
      <w:pPr>
        <w:pStyle w:val="Normal"/>
        <w:spacing w:lineRule="auto" w:line="360"/>
        <w:ind w:left="180" w:hanging="0"/>
        <w:rPr/>
      </w:pPr>
      <w:r>
        <w:rPr/>
        <w:t>- проводится психологическое просвещение педагогического коллектива , родителей</w:t>
      </w:r>
    </w:p>
    <w:p>
      <w:pPr>
        <w:pStyle w:val="Normal"/>
        <w:spacing w:lineRule="auto" w:line="360"/>
        <w:ind w:left="180" w:hanging="0"/>
        <w:rPr/>
      </w:pPr>
      <w:r>
        <w:rPr/>
        <w:t>&amp; Детский сад сотрудничает с ЦИОМСИ: проведение с детьми бесед , игр, диагностических мероприятий по формировании привычки к здоровому образу жизни.</w:t>
      </w:r>
    </w:p>
    <w:p>
      <w:pPr>
        <w:pStyle w:val="Normal"/>
        <w:spacing w:lineRule="auto" w:line="360"/>
        <w:ind w:hanging="180"/>
        <w:rPr>
          <w:i/>
          <w:i/>
        </w:rPr>
      </w:pPr>
      <w:r>
        <w:rPr>
          <w:i/>
        </w:rPr>
        <w:t>Работа по художественно-эстетическому направлению.</w:t>
      </w:r>
    </w:p>
    <w:p>
      <w:pPr>
        <w:pStyle w:val="Normal"/>
        <w:spacing w:lineRule="auto" w:line="360"/>
        <w:ind w:left="180" w:hanging="0"/>
        <w:rPr/>
      </w:pPr>
      <w:r>
        <w:rPr/>
        <w:t>Имеется программа по художественно-эстетическому развитию «Радость творчества».</w:t>
      </w:r>
    </w:p>
    <w:p>
      <w:pPr>
        <w:pStyle w:val="Normal"/>
        <w:spacing w:lineRule="auto" w:line="360"/>
        <w:ind w:left="180" w:hanging="0"/>
        <w:rPr/>
      </w:pPr>
      <w:r>
        <w:rPr/>
        <w:t>&amp;  В группах созданы все условия для самостоятельной художественной деятельности, в наличии разнообразный материал  для художественно-творческой деятельности. Дети владеют разными техниками изотворчества.</w:t>
      </w:r>
    </w:p>
    <w:p>
      <w:pPr>
        <w:pStyle w:val="Normal"/>
        <w:spacing w:lineRule="auto" w:line="360"/>
        <w:ind w:left="180" w:hanging="0"/>
        <w:rPr/>
      </w:pPr>
      <w:r>
        <w:rPr/>
        <w:t>&amp; Дополнительное образование проводится по направлениям: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</w:t>
      </w:r>
      <w:r>
        <w:rPr/>
        <w:t>а) Кружковая работа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</w:t>
      </w:r>
      <w:r>
        <w:rPr/>
        <w:t xml:space="preserve">В детском саду  обеспечивается возможность каждому ребенку  заниматься в кружках по интересам: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б) музейная педагогика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</w:t>
      </w:r>
      <w:r>
        <w:rPr/>
        <w:t>-В  каждой группе детского сада созданы в детском саду мини-музеи</w:t>
      </w:r>
    </w:p>
    <w:p>
      <w:pPr>
        <w:pStyle w:val="Normal"/>
        <w:spacing w:lineRule="auto" w:line="360"/>
        <w:ind w:left="180" w:hanging="0"/>
        <w:rPr/>
      </w:pPr>
      <w:r>
        <w:rPr/>
        <w:t>- Детский сад сотрудничает с историко-краеведческим музеем : проведение выездных бесед, и  Музеем истории города – проведение тематических экскурсий в игровой форме.</w:t>
      </w:r>
    </w:p>
    <w:p>
      <w:pPr>
        <w:pStyle w:val="Normal"/>
        <w:spacing w:lineRule="auto" w:line="360"/>
        <w:ind w:left="180" w:hanging="0"/>
        <w:rPr/>
      </w:pPr>
      <w:r>
        <w:rPr/>
        <w:t>в) занятия в библиотеке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</w:t>
      </w:r>
      <w:r>
        <w:rPr/>
        <w:t>&amp; Каждому ребенку (семье) предоставляется возможность участвовать в выставках , проводимы в детском саду, а так же в районных и городских конкурсов прикладного и художественного творчества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</w:t>
      </w:r>
      <w:r>
        <w:rPr/>
        <w:t>&amp; Для педагогов детского сада проводятся музыкально-литературные вечера , например :«Есенин и романсы», «Русский фольклор» и др.</w:t>
      </w:r>
    </w:p>
    <w:p>
      <w:pPr>
        <w:pStyle w:val="Normal"/>
        <w:spacing w:lineRule="auto" w:line="360"/>
        <w:ind w:left="180" w:hanging="0"/>
        <w:rPr/>
      </w:pPr>
      <w:r>
        <w:rPr/>
        <w:t>&amp;Для детей  старшего дошкольного возраста организуются музыкальные гостиные.</w:t>
      </w:r>
    </w:p>
    <w:p>
      <w:pPr>
        <w:pStyle w:val="Normal"/>
        <w:spacing w:lineRule="auto" w:line="360"/>
        <w:ind w:left="180" w:hanging="0"/>
        <w:rPr/>
      </w:pPr>
      <w:r>
        <w:rPr/>
        <w:t>&amp; Детский сад сотрудничает с Ярославским художников Н. Гусевым, который предоставляет свои работы для проведения тематических занятий.</w:t>
      </w:r>
    </w:p>
    <w:p>
      <w:pPr>
        <w:pStyle w:val="Normal"/>
        <w:spacing w:lineRule="auto" w:line="360"/>
        <w:ind w:hanging="18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Взаимодействие с семьей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900"/>
        <w:rPr/>
      </w:pPr>
      <w:r>
        <w:rPr/>
        <w:t>Одним из важных направлений работы ДОУ является сотрудничество с родителями. От взаимодействия педагогов и родителей во многом зависит качество развития личности ребенка. Если родители и воспитатели обьединят свои усилия и обеспечат малышу защиту . эмоциональный комфорт, интеграцию и содержательную жизнь в детском саду и дома, а детский сад будет способствовать его развитию, умению общаться со сверстниками, поможет подготовиться к школе, то можно с уверенностью сказать, что произошедшие изменения в жизни ребенка ему на благо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360" w:hanging="0"/>
        <w:rPr/>
      </w:pPr>
      <w:r>
        <w:rPr/>
        <w:t xml:space="preserve">       </w:t>
      </w:r>
      <w:r>
        <w:rPr/>
        <w:t>Каждый год в детском саду проводится диагностика семьи ,  анализ которой позволяет  правильно скорректировать работу с родителями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360" w:hanging="0"/>
        <w:rPr/>
      </w:pPr>
      <w:r>
        <w:rPr/>
        <w:t>Участие родителей в жизни ребенка в детском саду помогает и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30" w:leader="none"/>
        </w:tabs>
        <w:spacing w:lineRule="auto" w:line="360"/>
        <w:ind w:left="360" w:hanging="0"/>
        <w:rPr/>
      </w:pPr>
      <w:r>
        <w:rPr/>
        <w:t>преодолеть авторитаризм и увидеть мир с позиции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30" w:leader="none"/>
        </w:tabs>
        <w:spacing w:lineRule="auto" w:line="360"/>
        <w:ind w:left="360" w:hanging="0"/>
        <w:rPr/>
      </w:pPr>
      <w:r>
        <w:rPr/>
        <w:t>относится к ребенку как к равно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30" w:leader="none"/>
        </w:tabs>
        <w:spacing w:lineRule="auto" w:line="360"/>
        <w:rPr/>
      </w:pPr>
      <w:r>
        <w:rPr/>
        <w:t>проявлять искреннюю заинтересованность в его действиях и быть готовым к эмоциональной поддержке, совместному переживанию его радостей и горе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/>
      </w:pPr>
      <w:r>
        <w:rPr/>
        <w:t>установить доверительные отношения с ребенком.</w:t>
      </w:r>
    </w:p>
    <w:p>
      <w:pPr>
        <w:pStyle w:val="Normal"/>
        <w:spacing w:lineRule="auto" w:line="360"/>
        <w:ind w:left="360" w:firstLine="348"/>
        <w:rPr/>
      </w:pPr>
      <w:r>
        <w:rPr/>
        <w:t>В результате деятельности ДОУ в данном направлении сложились традиции: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0"/>
        <w:rPr/>
      </w:pPr>
      <w:r>
        <w:rPr/>
        <w:t>утренники в детском саду с участием родителей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0"/>
        <w:rPr/>
      </w:pPr>
      <w:r>
        <w:rPr/>
        <w:t>дни открытых дверей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0"/>
        <w:rPr/>
      </w:pPr>
      <w:r>
        <w:rPr/>
        <w:t>развлечения с участием родителей : спортивные- «Папа и я –верные друзья»; «Спортивная семья», День здоровья и другие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0"/>
        <w:rPr/>
      </w:pPr>
      <w:r>
        <w:rPr/>
        <w:t>развлечения  к праздникам «Самая лучшая мамочка моя»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0"/>
        <w:rPr/>
      </w:pPr>
      <w:r>
        <w:rPr/>
        <w:t>совместные экскурсии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0"/>
        <w:rPr/>
      </w:pPr>
      <w:r>
        <w:rPr/>
        <w:t>нетрадиционные родительские собрания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0"/>
        <w:rPr/>
      </w:pPr>
      <w:r>
        <w:rPr/>
        <w:t>участие родителей в театрализованных постановках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0"/>
        <w:rPr/>
      </w:pPr>
      <w:r>
        <w:rPr/>
        <w:t>проведение  «Дня семьи»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0"/>
        <w:rPr/>
      </w:pPr>
      <w:r>
        <w:rPr/>
        <w:t>обмен опытом  воспитания детей в семье.</w:t>
      </w:r>
    </w:p>
    <w:p>
      <w:pPr>
        <w:pStyle w:val="Normal"/>
        <w:spacing w:lineRule="auto" w:line="360"/>
        <w:rPr/>
      </w:pPr>
      <w:r>
        <w:rPr>
          <w:b/>
          <w:i/>
        </w:rPr>
        <w:t>Достижения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 xml:space="preserve">В дошкольном учреждении представлен интересный опыт работы педагогов по приоритетным направлениям работы учреждения. Назовем некоторые темы: « Развитие творческих способностей дошкольников на занятиях по изодеятельности», «Развитие творческих способностей дошкольников через формирование у них способности к сочинительству», «Повышение интереса дошкольников к занятиям физической культурой (нетрадиционные подходы)», «Новые формы работы с семьей. Музыкальная гостиная», «Организация дополнительного образования в ДОУ», «Использование дидактических игр для развития детей раннего возраста», «Роль мини-музеев в патриотическом воспитании дошкольников», «Формирование экологической культуры у детей дошкольного возраста». Педагоги детского сада являются участниками всех традиционных мероприятий города : 4 педагога участники «Золотого фонда», трое из них – лауреаты конкурса; ежегодно в детском саду проводятся  мастер - классы  для педагогов города и творческих групп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Воспитанники детского сада являются постоянными участниками  детских художественных конкурсов, проводимых в городе. Дважды  дети являлись победителями  конкурсов художественно-эстетической направленности, 1 раз – физкультурно-оздоровительной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>В последние годы детский сад углубленно работает над социально-личностным направлением развития воспитанников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едагоги систематически повышают свой профессиональный уровень, занимаются  самообразованием, посещают  КПК, участвуют в методической работе учреждения.</w:t>
      </w:r>
    </w:p>
    <w:p>
      <w:pPr>
        <w:pStyle w:val="Normal"/>
        <w:spacing w:lineRule="auto" w:line="360"/>
        <w:rPr/>
      </w:pPr>
      <w:r>
        <w:rPr>
          <w:i/>
        </w:rPr>
        <w:t>Контакты</w:t>
      </w:r>
      <w:r>
        <w:rPr/>
        <w:t>. Дошкольное учреждение активно сотрудничает со школами района: № 36, №74, дворцом культуры «Строитель», детской поликлиникой № 2, историко-архитектурным музеем, ЦИОМСИ, детской библиотекой (филиал № 2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Трудности и пути решения</w:t>
      </w:r>
      <w:r>
        <w:rPr>
          <w:b/>
        </w:rPr>
        <w:t xml:space="preserve">. </w:t>
      </w:r>
    </w:p>
    <w:p>
      <w:pPr>
        <w:pStyle w:val="Normal"/>
        <w:spacing w:lineRule="auto" w:line="360"/>
        <w:rPr/>
      </w:pPr>
      <w:r>
        <w:rPr/>
        <w:t>1.Дошкольное образование не является приоритетным направлением  для развития экономики страны.</w:t>
      </w:r>
    </w:p>
    <w:p>
      <w:pPr>
        <w:pStyle w:val="Normal"/>
        <w:spacing w:lineRule="auto" w:line="360"/>
        <w:rPr/>
      </w:pPr>
      <w:r>
        <w:rPr/>
        <w:t>Проблема: проблема: недостаток финансирования для обновления материально-технической базы, приобретения игрушек, обеспечения методической литературой.</w:t>
      </w:r>
    </w:p>
    <w:p>
      <w:pPr>
        <w:pStyle w:val="Normal"/>
        <w:spacing w:lineRule="auto" w:line="360"/>
        <w:rPr/>
      </w:pPr>
      <w:r>
        <w:rPr/>
        <w:t>2.Педагогические специальности теряют свою популярность, в детские сады приходят люди, не имеющие специального образования</w:t>
      </w:r>
    </w:p>
    <w:p>
      <w:pPr>
        <w:pStyle w:val="Normal"/>
        <w:spacing w:lineRule="auto" w:line="360"/>
        <w:rPr/>
      </w:pPr>
      <w:r>
        <w:rPr/>
        <w:t>Проблема:  необходимость обучения педагогов, не имеющих специального образования,   без отрыва от работы (три педагога - студенты ЯГПУ и ЯПК)</w:t>
      </w:r>
    </w:p>
    <w:p>
      <w:pPr>
        <w:pStyle w:val="Normal"/>
        <w:spacing w:lineRule="auto" w:line="360"/>
        <w:rPr/>
      </w:pPr>
      <w:r>
        <w:rPr/>
        <w:t xml:space="preserve">3.Современным  детям,  родившимся в век компьютеров, спутникового телевидения и Интернета, требуются новые формы работы и организации занятий. </w:t>
      </w:r>
    </w:p>
    <w:p>
      <w:pPr>
        <w:pStyle w:val="Normal"/>
        <w:spacing w:lineRule="auto" w:line="360"/>
        <w:rPr/>
      </w:pPr>
      <w:r>
        <w:rPr/>
        <w:t>Проблема: устаревшая техническая база (отсутствие современного оборудования: компьютеров в учебном процессе, диопроектора, интерактиных досок, развивающие пособия).</w:t>
      </w:r>
    </w:p>
    <w:p>
      <w:pPr>
        <w:pStyle w:val="Normal"/>
        <w:spacing w:lineRule="auto" w:line="360"/>
        <w:rPr/>
      </w:pPr>
      <w:r>
        <w:rPr/>
        <w:t>4. Родители заняты, в основном, материальным обеспечением семьи, часто детский сад рассматривается, как  возможность оставить ребенка под присмотром.</w:t>
      </w:r>
    </w:p>
    <w:p>
      <w:pPr>
        <w:pStyle w:val="Normal"/>
        <w:spacing w:lineRule="auto" w:line="360"/>
        <w:rPr/>
      </w:pPr>
      <w:r>
        <w:rPr/>
        <w:t>Проблема: педагогическая необразованность родителей, недостаточная  их активность  в работе органов самоуправления</w:t>
      </w:r>
    </w:p>
    <w:p>
      <w:pPr>
        <w:pStyle w:val="Normal"/>
        <w:spacing w:lineRule="auto" w:line="360"/>
        <w:ind w:firstLine="708"/>
        <w:rPr/>
      </w:pPr>
      <w:r>
        <w:rPr/>
        <w:t>Несмотря на имеющиеся трудности, дошкольное учреждение сохранило и поддерживает в хорошем состоянии материальную базу, постоянно проводится работа по частичному обновлению и пополнению пособий для занятий и игрушек для детей, методической литературы. Педагогические кадры обучаются как в образовательных учреждениях города, так и на КПК, организуемых ГЦРО, мастер-классах, семинарах. Ведется работа с родителями как по просвещению , так и  по привлечению к совместной деятельности. Не имея доступа к техническим новинкам педагоги творчески подходят к организации занятий, стараясь сделать их интересными и развивающими.</w:t>
      </w:r>
    </w:p>
    <w:p>
      <w:pPr>
        <w:pStyle w:val="Normal"/>
        <w:shd w:fill="FFFFFF" w:val="clear"/>
        <w:spacing w:lineRule="auto" w:line="360"/>
        <w:ind w:right="-81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о-прогностическая ча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 xml:space="preserve">Коллектив дошкольного учреждения продолжает свою работу по физкультурно-оздоровительному и художественно-эстетическому направлению развития воспитанников, определенному аккредитацией МДОУ, а также активно разрабатывает  социально-личностное  направл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i/>
        </w:rPr>
        <w:t>Ключевая идея</w:t>
      </w:r>
      <w:r>
        <w:rPr/>
        <w:t>.  Создание в МДОУ  единого образовательного пространства как среды развития и саморазвития личности ребе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Цель программы</w:t>
      </w:r>
      <w:r>
        <w:rPr/>
        <w:t xml:space="preserve">: переход учреждения от статуса «Детский сад с приоритетным осуществлением физкультурно-оздоровительного и художественно-эстетического направлений развития воспитанников» к «Детский сад с приоритетным осуществлением трех приоритетных направлений: физкультурно-оздоровительного,  художественно-эстетического и социально-личностного».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Задачи</w:t>
      </w:r>
      <w:r>
        <w:rPr>
          <w:b/>
        </w:rPr>
        <w:t xml:space="preserve">: </w:t>
      </w:r>
    </w:p>
    <w:p>
      <w:pPr>
        <w:pStyle w:val="Normal"/>
        <w:spacing w:lineRule="auto" w:line="360"/>
        <w:rPr/>
      </w:pPr>
      <w:r>
        <w:rPr/>
        <w:t>* организация и осуществление развивающего обучения, предполагающего обязательную включенность ребенка как субьекта деятельности в учебный процесс: опора на его познавательные потребности, поисковую активность, самостоятельность, позитивное эмоциональное восприятие ситуации;                                                                                                                                                                                                             * помощь семье во всестороннем развитии ребенка  в соответствии с его возрастными и индивидуальными особенностями;</w:t>
      </w:r>
    </w:p>
    <w:p>
      <w:pPr>
        <w:pStyle w:val="Normal"/>
        <w:spacing w:lineRule="auto" w:line="360"/>
        <w:rPr/>
      </w:pPr>
      <w:r>
        <w:rPr/>
        <w:t xml:space="preserve">* направленность воспитательно-образовательного процесса на развитие творческого мировосприятия ребенк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* развитие социального партнерства; </w:t>
      </w:r>
    </w:p>
    <w:p>
      <w:pPr>
        <w:pStyle w:val="Normal"/>
        <w:spacing w:lineRule="auto" w:line="360"/>
        <w:rPr/>
      </w:pPr>
      <w:r>
        <w:rPr/>
        <w:t>* психологизация  педагогического процесса,</w:t>
      </w:r>
    </w:p>
    <w:p>
      <w:pPr>
        <w:pStyle w:val="Normal"/>
        <w:spacing w:lineRule="auto" w:line="360"/>
        <w:rPr/>
      </w:pPr>
      <w:r>
        <w:rPr/>
        <w:t xml:space="preserve">* реализация в педагогических технологиях основных гуманистических принципов: ненасилия, признание права ребенка на самостоятельность, выбор.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firstLine="567"/>
        <w:jc w:val="both"/>
        <w:rPr/>
      </w:pPr>
      <w:r>
        <w:rPr/>
        <w:t xml:space="preserve">                                 </w:t>
      </w:r>
      <w:r>
        <w:rPr/>
        <w:tab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тодологические принципы концепции развития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Принцип личностной ориент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/>
        <w:t xml:space="preserve">   </w:t>
      </w:r>
      <w:r>
        <w:rPr/>
        <w:t>Позволяет осуществлять гуманистическое и творческое влияние педагога на процесс развития личности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Принцип природосообраз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/>
        <w:t xml:space="preserve">   </w:t>
      </w:r>
      <w:r>
        <w:rPr/>
        <w:t>Предполагает, что определять содержание, выбирать формы, средства образования, стиль взаимодействия с каждым ребенком необходимо на основе целостного знания о ребенке       ( его физиологических, психических особенностей, состояния физического здоровья, социально-нравственных представл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Принцип культуросообраз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Реализуется в ходе воспитания детей на общечеловеческих  культурных ценностях, так и на ценностях, присущих региональной культуре и данному социу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Принцип дифференци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Позволяет организовать воспитание и обучение детей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/>
        <w:t>- по уровню развит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/>
        <w:t>- состоянию здоровья (физического, психического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/>
        <w:t>- возрастным особенностям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/>
        <w:t>- интересам и творческому потенциалу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/>
        <w:t>- половому призна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/>
        <w:t>Реализация принципов осуществляется через единство диагностики  и индивидуальной работы; индивидуальный  подход к развитию психической деятельности; деятельностный подход к развитию психических процессов ребен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Организационно - педагогическая структу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</w:t>
      </w:r>
      <w:r>
        <w:rPr/>
        <w:t>В 2010-2013 г.г структура МДОУ детского сада будет представлена следующими службами, объединяющими трудовой коллект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/>
        <w:t>Педагогическая  служба осуществляет образовательный процесс в учре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/>
        <w:t>Административно-хозяйственная служба обеспечивает условия для функционирования учреждения и осуществления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/>
        <w:t>Медицинская служба осуществляет работу по сохранению и укреплению здоровья  воспитанни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Педагогическая служб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педагогический совет для определения новых целей и задач и осуществления образовательного процесса, выявления, обобщения передового педагог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временные творческие группы -  обьединения   творческих специалистов, деятельность которых направлена  на разработку, апробацию и внедрение новых проектов и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методическая служба: создание методического обеспечения образовательного процесса; консультирование пед. кадров по вопросам дошкольного воспитания; координация работы воспитателей и специалистов; координация работы по созданию предметно-развив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психолого- медико- педагогическая комиссия: выделяет группы риска; оказание психологической поддержки  и помощи семьям в воспитании детей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/>
        <w:t xml:space="preserve">         </w:t>
      </w:r>
      <w:r>
        <w:rPr/>
        <w:t>осуществляет координацию деятельности специалистов, работающих с  детьми с особыми образовательными потребностями; осуществляет работу с родителями воспитанников по вопросам индивидуального развития их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аттестационная комиссия и экспертная группа- аттестация педагогических кадров на 2 квалификационную категор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/>
        <w:t xml:space="preserve">Планируется организация работы консультационного пункта – консультирование родителей детей, не посещающих детские дошкольные учрежде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/>
        <w:t>Для реализации общественных механизмов управления учреждением в ДОУ  функциониру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140" w:hanging="780"/>
        <w:rPr/>
      </w:pPr>
      <w:r>
        <w:rPr/>
        <w:t>Общее собрание трудового коллекти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140" w:hanging="780"/>
        <w:rPr/>
      </w:pPr>
      <w:r>
        <w:rPr/>
        <w:t>Административный сов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140" w:hanging="780"/>
        <w:rPr/>
      </w:pPr>
      <w:r>
        <w:rPr/>
        <w:t>Общее родительское собр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140" w:hanging="780"/>
        <w:rPr/>
      </w:pPr>
      <w:r>
        <w:rPr/>
        <w:t>Родительский комитет ДО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40" w:hanging="0"/>
        <w:jc w:val="center"/>
        <w:rPr/>
      </w:pPr>
      <w:r>
        <w:rPr>
          <w:b/>
          <w:sz w:val="28"/>
          <w:szCs w:val="28"/>
        </w:rPr>
        <w:t>Содержание и организация образовательного процесса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/>
      </w:pPr>
      <w:r>
        <w:rPr>
          <w:i/>
        </w:rPr>
        <w:t xml:space="preserve">    </w:t>
      </w:r>
      <w:r>
        <w:rPr/>
        <w:t>Образовательный процесс осуществляется на основе «Программы воспитания и обучения в детском саду» под редакцией Васильевой М.А., Гербовой В.В., Комаровой Т.С. с использованием парциальных программ</w:t>
      </w:r>
    </w:p>
    <w:p>
      <w:pPr>
        <w:pStyle w:val="Normal"/>
        <w:spacing w:lineRule="auto" w:line="360"/>
        <w:ind w:firstLine="708"/>
        <w:rPr/>
      </w:pPr>
      <w:r>
        <w:rPr/>
        <w:t>Для более высокого уровня реализации поставленных задач педагоги детского сада используют дополнительные парциальные программы  и современные образовательные технологии по основным направлениям работы. Они обеспечивают развитие интеллектуальных способностей  и здоровья ребенка, пробуждают в нем стремление к знаниям, обеспечивают интеллектуально-образовательное пространство, ориентированы на сохранение самоценности дошкольного детства, эмоционального и психологического благополучия. Используются следующие парциальные программы, реализуемы с помощью личностно-развивающих технологий:</w:t>
      </w:r>
    </w:p>
    <w:p>
      <w:pPr>
        <w:pStyle w:val="Normal"/>
        <w:spacing w:lineRule="auto" w:line="360"/>
        <w:rPr/>
      </w:pPr>
      <w:r>
        <w:rPr/>
        <w:t xml:space="preserve">*  для развития детей раннего возраста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- программа «Кроха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- Т.С. Доронова программа «Мир детства….»</w:t>
      </w:r>
    </w:p>
    <w:p>
      <w:pPr>
        <w:pStyle w:val="Normal"/>
        <w:spacing w:lineRule="auto" w:line="360"/>
        <w:rPr/>
      </w:pPr>
      <w:r>
        <w:rPr/>
        <w:t>-* для работы над сохранением  и укреплением  здоровья дет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Фирилева Ж.Е.,  Сайкина Е.Г «СА-ФИ-ДАНСЕ»(танцевально-игровая гимнастика для детей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Яковлева Л.В,. Юдина  Р.А программа «Старт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Козырева О.В «Оздоровительно-развивающие игры для дошкольников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Алямовская В.Г., Белая К.Ю.  «Ребенок за столом» (мет. рекомендаци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Борисова Е.Н. «Система организации физкультурно-оздоровительной работы с дошкольникам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Щетинин М.Н «Стрельниковская дыхательная гимнастика для детей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Никонорова Т.С.,. Сергиенко Е.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«Здоровячок» (система оздоровления дошкольников)</w:t>
      </w:r>
    </w:p>
    <w:p>
      <w:pPr>
        <w:pStyle w:val="Normal"/>
        <w:spacing w:lineRule="auto" w:line="360"/>
        <w:rPr/>
      </w:pPr>
      <w:r>
        <w:rPr/>
        <w:t>* для работы по художественно- эстетическому  развитию де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Лыкова И.А «Цветные ладошк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Комарова Т.С, Антонова В.А. «Программа эстетического воспитания дошкольников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Антипина А.Е «Театрализованная деятельность дошкольников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Страунинг  А.М.  программа «ТРИЗ-РТВ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Гнедова О.Л.,. Майданюк Л.Е «Театрализация сказок в коррекционном детском саду», (мет. пособ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Галанов А.С.и др. «Занятия с дошкольниками по изобразительному искусств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Брыкина Е.К. «Творчество детей в работе с различными материалами»</w:t>
      </w:r>
    </w:p>
    <w:p>
      <w:pPr>
        <w:pStyle w:val="Normal"/>
        <w:spacing w:lineRule="auto" w:line="360"/>
        <w:rPr/>
      </w:pPr>
      <w:r>
        <w:rPr/>
        <w:t>*  для работы по познавательно-речевому  развитию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>Николаева С. Н. программа «Природа и мы»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>Дыбова О.В «Неизведанное рядом»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>Дыбова О.В. «Ознакомление дошкольников с предметным миром»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>Шаболина З.С. «Цветная экология»</w:t>
      </w:r>
    </w:p>
    <w:p>
      <w:pPr>
        <w:pStyle w:val="Normal"/>
        <w:spacing w:lineRule="auto" w:line="360"/>
        <w:rPr/>
      </w:pPr>
      <w:r>
        <w:rPr/>
        <w:t>*  для работы по социально-личностному  развитию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>Кокуева Л.В. «Патриотическое воспитание детей дошкольного возраста»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>Кряжева Н.Л. «Ребята и зверя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i/>
          <w:i/>
        </w:rPr>
      </w:pPr>
      <w:r>
        <w:rPr/>
        <w:t>Перспективу своей работы на период с 2010 по 2013 учебные годы педагогический коллектив  видит:</w:t>
      </w:r>
    </w:p>
    <w:p>
      <w:pPr>
        <w:pStyle w:val="Normal"/>
        <w:tabs>
          <w:tab w:val="clear" w:pos="708"/>
          <w:tab w:val="left" w:pos="1220" w:leader="none"/>
        </w:tabs>
        <w:suppressAutoHyphens w:val="true"/>
        <w:spacing w:lineRule="auto" w:line="360"/>
        <w:ind w:left="180" w:hanging="0"/>
        <w:rPr/>
      </w:pPr>
      <w:r>
        <w:rPr/>
        <w:t>- во взаимодействии всех участников педагогического процесса  с целью  полноценного развития личности и укрепления психического и физического здоровья каждого ребенка.</w:t>
      </w:r>
    </w:p>
    <w:p>
      <w:pPr>
        <w:pStyle w:val="Normal"/>
        <w:tabs>
          <w:tab w:val="clear" w:pos="708"/>
          <w:tab w:val="left" w:pos="1220" w:leader="none"/>
        </w:tabs>
        <w:suppressAutoHyphens w:val="true"/>
        <w:spacing w:lineRule="auto" w:line="360"/>
        <w:ind w:left="180" w:hanging="0"/>
        <w:rPr/>
      </w:pPr>
      <w:r>
        <w:rPr/>
        <w:t>- в повышении профессиональной компетенции педагогов ДОУ</w:t>
      </w:r>
    </w:p>
    <w:p>
      <w:pPr>
        <w:pStyle w:val="Normal"/>
        <w:tabs>
          <w:tab w:val="clear" w:pos="708"/>
          <w:tab w:val="left" w:pos="1220" w:leader="none"/>
        </w:tabs>
        <w:suppressAutoHyphens w:val="true"/>
        <w:spacing w:lineRule="auto" w:line="360"/>
        <w:ind w:left="360" w:hanging="180"/>
        <w:rPr/>
      </w:pPr>
      <w:r>
        <w:rPr/>
        <w:t xml:space="preserve">- в разработке оптимальных  режимов организации жизни детей </w:t>
      </w:r>
    </w:p>
    <w:p>
      <w:pPr>
        <w:pStyle w:val="Normal"/>
        <w:tabs>
          <w:tab w:val="clear" w:pos="708"/>
          <w:tab w:val="left" w:pos="1220" w:leader="none"/>
        </w:tabs>
        <w:suppressAutoHyphens w:val="true"/>
        <w:spacing w:lineRule="auto" w:line="360"/>
        <w:ind w:left="180" w:hanging="0"/>
        <w:rPr/>
      </w:pPr>
      <w:r>
        <w:rPr/>
        <w:t>- в углублении  работы над направлением «Музейной педагогики»</w:t>
      </w:r>
    </w:p>
    <w:p>
      <w:pPr>
        <w:pStyle w:val="Normal"/>
        <w:tabs>
          <w:tab w:val="clear" w:pos="708"/>
          <w:tab w:val="left" w:pos="1220" w:leader="none"/>
        </w:tabs>
        <w:suppressAutoHyphens w:val="true"/>
        <w:spacing w:lineRule="auto" w:line="360"/>
        <w:ind w:left="180" w:hanging="0"/>
        <w:rPr/>
      </w:pPr>
      <w:r>
        <w:rPr/>
        <w:t>- в создании  Клуба совместного творчества детей и родителей.</w:t>
      </w:r>
    </w:p>
    <w:p>
      <w:pPr>
        <w:pStyle w:val="Normal"/>
        <w:tabs>
          <w:tab w:val="clear" w:pos="708"/>
          <w:tab w:val="left" w:pos="1220" w:leader="none"/>
        </w:tabs>
        <w:suppressAutoHyphens w:val="true"/>
        <w:spacing w:lineRule="auto" w:line="360"/>
        <w:ind w:left="180" w:hanging="0"/>
        <w:rPr/>
      </w:pPr>
      <w:r>
        <w:rPr/>
        <w:t xml:space="preserve">- в разработке предложений для создания на базе детского сада ОМЦ 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« Система работы ДОУ по развитию  детского творчества в разных видах деятельности»»</w:t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ind w:left="360" w:hanging="180"/>
        <w:rPr/>
      </w:pPr>
      <w:r>
        <w:rPr/>
        <w:t>- в  более широком внедрении в образовательный процесс детского сад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/>
        <w:t xml:space="preserve"> </w:t>
      </w:r>
      <w:r>
        <w:rPr/>
        <w:t xml:space="preserve">социально-личностного направления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   </w:t>
      </w:r>
      <w:r>
        <w:rPr/>
        <w:t>- в  углублении работы по организации литературных вечеров, муз. гостиных, Дней театра, мини-музеев,  как части работы по коррекции эмоционально-волевой сферы ребенка, повышения самооценки, развития творческого потенциала</w:t>
      </w:r>
    </w:p>
    <w:p>
      <w:pPr>
        <w:pStyle w:val="Normal"/>
        <w:tabs>
          <w:tab w:val="clear" w:pos="708"/>
          <w:tab w:val="left" w:pos="426" w:leader="none"/>
          <w:tab w:val="left" w:pos="3975" w:leader="none"/>
        </w:tabs>
        <w:spacing w:lineRule="auto" w:line="360"/>
        <w:ind w:left="1140" w:hanging="0"/>
        <w:rPr/>
      </w:pPr>
      <w:r>
        <w:rPr/>
        <w:t xml:space="preserve">                   </w:t>
      </w:r>
      <w:r>
        <w:rPr/>
        <w:tab/>
        <w:t xml:space="preserve">    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3975" w:leader="none"/>
        </w:tabs>
        <w:spacing w:lineRule="auto" w:line="360"/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ческ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   </w:t>
      </w:r>
      <w:r>
        <w:rPr/>
        <w:tab/>
        <w:tab/>
        <w:t>При создании модели системы управления мы опираемся на основное положение о том, что деятельность есть творческий процесс, а ее результаты носят творческий характер. Необходимость достижения индивидуально мастерства и коллективного творчества сотрудников ставит администрацию учреждения  в ситуацию поиска  путей совершенствования управленческого механизма, на основе организационной, проектировочной, координирующей и контролирующей деятельности. Мы стремимся придать системе управления такую направленность, которая обеспечит появление новых качественных характеристик,  как в развитии ребенка, так и в развитии специалистов педагогической системы в цел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/>
        <w:t xml:space="preserve">   </w:t>
      </w:r>
      <w:r>
        <w:rPr/>
        <w:tab/>
        <w:t>Важными направлениями деятельности руководителя являю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rPr/>
      </w:pPr>
      <w:r>
        <w:rPr/>
        <w:t>- оценка и подбор кандидатов на вакантные должност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rPr/>
      </w:pPr>
      <w:r>
        <w:rPr/>
        <w:t>- анализ кадрового потенциала и потребностей в персонале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ind w:left="1260" w:hanging="1260"/>
        <w:rPr/>
      </w:pPr>
      <w:r>
        <w:rPr/>
        <w:t>- отслеживание  профессиональной и социально-психологической адаптации работников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rPr/>
      </w:pPr>
      <w:r>
        <w:rPr/>
        <w:t>- планирование и контроль деловой карьеры сотрудников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rPr/>
      </w:pPr>
      <w:r>
        <w:rPr/>
        <w:t>- стимулирование деятельности педагогов (управление трудовой мотивацией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rPr/>
      </w:pPr>
      <w:r>
        <w:rPr/>
        <w:t>- обеспечение условий для развития коллектива, его сплоченности, организованност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rPr/>
      </w:pPr>
      <w:r>
        <w:rPr/>
        <w:t>- управление конфликтами, предупреждение их  возникнов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rPr/>
      </w:pPr>
      <w:r>
        <w:rPr/>
        <w:t>- анализ и регулирование социально-психологического климата в коллективе.</w:t>
      </w:r>
    </w:p>
    <w:p>
      <w:pPr>
        <w:pStyle w:val="Style15"/>
        <w:spacing w:before="0" w:after="0"/>
        <w:ind w:left="0" w:right="0" w:firstLine="36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Цель управленческой деятельности: простроить эффективный способ и механизм управления персоналом, ориентированный на результат.</w:t>
      </w:r>
    </w:p>
    <w:p>
      <w:pPr>
        <w:pStyle w:val="Style15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сновным задачам системы управления персоналом можно отнести: обеспечение организации квалифицированными кадрами; создание необходимых условий для эффективного использования знаний опыта работников; совершенствование системы оплаты труда и мотивации; управление внутренними перемещениями и карьерой</w:t>
      </w:r>
    </w:p>
    <w:p>
      <w:pPr>
        <w:pStyle w:val="Style15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возникает потребность создания нового управленческого механизма, обеспечивающего  саморазвитие, рост творческого потенциала и самовыражение каждого члена коллектива, что послужит важным фактором в процессе становления и развития личности каждого ребенка, позволит простроить эффективный способ и механизм управления персоналом, ориентированный на результа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/>
      </w:pPr>
      <w:r>
        <w:rPr/>
        <w:tab/>
        <w:t>Модель функционирования данного управленческого механизма  идет через  реализацию  следующих направл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* совершенствование структуры управления, основанной на принципах демократии в управлении персоналом, гласности в принятии управленческих решений, коллегиальности, четком определении места и обязанностей каждого специалиста в образовательном процессе ДО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* организация методической службы и  определение ее функционала, как оказание методической помощи педагогам в освоении новых программ и педагогических технологий; коррекция в организации творческого поиска; координация действий всех педагогов и специалистов;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еализация кадровой стратегии, ориентированной на привлечение работников средней и высокой квалификации; прогнозировать потребность в персонале, заранее заниматься поиском подходящей кандидатуры, которая бы соответствовала всем требованиям должности; стирание возрастных границ  для претендентов на педагогические должности, постановка во главу угла профессиональных  качества претендента, а не его возраст; формирование  резерва кадров, т.к. со временем отсутствие людей, могущих заменить какого – либо сотрудника, наносит ощутимый ущерб;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менение материального стимулирования труда, которое обеспечивает более высокую производительность работников;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ддержка  желания работников повышать квалификацию;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еспечение условий для перехода высококвалифицированных педагогов на режим доверия и самоконтроля.</w:t>
      </w:r>
    </w:p>
    <w:p>
      <w:pPr>
        <w:pStyle w:val="Style15"/>
        <w:spacing w:before="0" w:after="0"/>
        <w:ind w:left="0" w:righ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Этапы и содержание творческо-поисковой деятельности по реализации основных направлений концепции программы разви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>
          <w:b/>
          <w:i/>
        </w:rPr>
        <w:t>2010-2011 учебный г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>Создание творческих групп, деятельность которых направлена на отбор и апробацию новых направлений: музейная педагогика, организация школы молодых родите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>Речевое развитие ребенка и коррекция эмоционально-волевой сферы  путем  включения в проведение Литературных вечеров и  Дней теат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>Работа по развитию детской игр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>Отбор содержания и методов реализации  нового содержания образов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>Создание социальных и материальных условий для реализации программы развит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>Создание механизма комплексной диагностики воспитанника в соответствии с программой «Воспитание и обучение детей в детском саду», ред. Васильева М.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>Организация работы консультационного пункта для родителей детей не посещающих МДОУ.</w:t>
      </w:r>
    </w:p>
    <w:p>
      <w:pPr>
        <w:pStyle w:val="Normal"/>
        <w:spacing w:lineRule="auto" w:line="360"/>
        <w:rPr/>
      </w:pPr>
      <w:r>
        <w:rPr>
          <w:b/>
          <w:i/>
        </w:rPr>
        <w:t>2011-2012 учебный год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426" w:leader="none"/>
        </w:tabs>
        <w:spacing w:lineRule="auto" w:line="360"/>
        <w:ind w:left="180" w:hanging="180"/>
        <w:rPr/>
      </w:pPr>
      <w:r>
        <w:rPr/>
        <w:t>Создание творческой группы, деятельность которой направлена на отбор и апробацию новых направлений: совместная деятельность детей и родителей и социально-эмоциональное развитие дет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426" w:leader="none"/>
        </w:tabs>
        <w:spacing w:lineRule="auto" w:line="360"/>
        <w:ind w:left="180" w:hanging="180"/>
        <w:rPr/>
      </w:pPr>
      <w:r>
        <w:rPr/>
        <w:t>Разработка и реализация проектов по патриотическому воспитан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/>
        <w:t>Внедрение элементов управленческого менеджмента в систему управленческой деятельнос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720" w:hanging="720"/>
        <w:rPr/>
      </w:pPr>
      <w:r>
        <w:rPr/>
        <w:t>Разработка Кодекса МДО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720" w:hanging="720"/>
        <w:rPr/>
      </w:pPr>
      <w:r>
        <w:rPr/>
        <w:t>Подбор и разработка диагностических методик для педагогов.</w:t>
      </w:r>
    </w:p>
    <w:p>
      <w:pPr>
        <w:pStyle w:val="Normal"/>
        <w:spacing w:lineRule="auto" w:line="360"/>
        <w:rPr/>
      </w:pPr>
      <w:r>
        <w:rPr>
          <w:b/>
          <w:i/>
        </w:rPr>
        <w:t>2012-2013 учебный год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ind w:left="1080" w:hanging="1080"/>
        <w:rPr/>
      </w:pPr>
      <w:r>
        <w:rPr/>
        <w:t>Организация работы  с педагогами на диагностической основ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ind w:left="1080" w:hanging="1080"/>
        <w:rPr/>
      </w:pPr>
      <w:r>
        <w:rPr/>
        <w:t>Реализация в полном объеме личностно-развивающих технолог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дачи по направлению социально-личностного развития 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повышение уровня профессионализма педагогических кадр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обеспечить своевременную диагностику интеллектуального развития и  эмоционально волевой сферы детей (два раза в год: сентябрь, май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повышение роли индивидуальной работы в учебно-воспитательном процесс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обеспечить индивидуальное сопровождение ребенка всеми участниками педагогического процесса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-    обеспечить рациональную организацию игровой деятельности детей в течение всего дня - игровые приемы на занятиях, создание условий для самостоятельной игровой деятельности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 xml:space="preserve">-     способствовать развитию  творческих  способностей детей в игров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способствовать формированию нравственных чувств: использование литературного материала,  включение  нравственной тематики в планирование Дней театра и литературных вече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введение новых форм работы с родителями  и совершенствование традицио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способствовать активизации совместной деятельности родителей, детей и воспитателей через организацию совместных с родителями занятий и внеучебных мероприятий, просветительской работы с роди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рименять проектный  метод  в  социально-личностной 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развивать работу по патриотическому воспит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способствовать формированию экологической культуры до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развитие взаимодействия специалистов в развитии индивидуальных способностей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организация развивающей среды в соответствии с половозрастными особенностями детей; разработка картотеки  игр  для мальчиков и девоч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совершенствование системы работы  с детьми в период адапт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тся осуществление следующих этапо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- подготовка педагогического коллектива к освоению новых форм работы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- включение в образовательный процесс занятий, предусмотренных поставленными задачами на основе поиска общих принципов и общего содержания с Типовой программой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-  включение в содержание занятий  творческих заданий и игровых прием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-  включение в план работы с родителями совместных мероприят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80" w:hanging="180"/>
        <w:jc w:val="both"/>
        <w:rPr/>
      </w:pPr>
      <w:r>
        <w:rPr/>
        <w:t>- внесение изменений в организацию предметно-развивающей среды в группах: обогащение предметной среды игровым материалом, способствующим как развитию игры, так и формированию женственности и мужествен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- разработка программы детского сада по адаптации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- прослеживание динамики развития нравственности, игровой деятельности, экологической культуры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- расширение образовательной среды через взаимодействие с другими социальными институт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Характеристика  предполагаемых изменен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- эмоциональное благополучие и  психологическая комфортность образовательной среды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-  насыщенность и разнообразие предметно-развивающей среды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- разнообразие видов общения педагогов с детьми в процессе взаимодействия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-  проявление родителями заинтересованности воспитанием и развитием дет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рост процента семей, посещающих Дни открытых дверей и другие мероприятия по просвещению ро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 успешная адаптация детей к условиям МДОУ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-  успешная адаптация выпускников МДОУ к условиям школы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- использование результатов наблюдения  и социально-психологической диагностики для построения индивидуального маршрута развития ребенк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- успешность усвоения образовательной программы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- положительная динамика развития нравственности, игровой деятельности, экологической культуры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- проявление социальной и национальной терпимости  среди детей: отсутствие числа «изгоев» в группах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i/>
        </w:rPr>
        <w:t>-</w:t>
      </w:r>
      <w:r>
        <w:rPr/>
        <w:t xml:space="preserve"> формирование у дошкольника умения ориентироваться в общественной жизни уметь строить взаимоотношения  со взрослыми и сверстниками, умения давать  оценку поступкам и события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 развития ДОУ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83"/>
        <w:gridCol w:w="2412"/>
        <w:gridCol w:w="3060"/>
        <w:gridCol w:w="16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Механизм ре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 подготовитель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формировать творческую группу по реализации программы развития, наработке практического материал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бъединение квалифицированных педагогов и специалис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владение методологией, теорией и практикой внедрения программы, формирование целостного представления о взаимосвязи планов, программ и пособий для реализации програм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зучить педагогическую, психологическую, методическую литературу, передовой педагогический опыт по теме «Социально-личностное развитие ребенк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бобщение полученных знаний, обмен полученной информацией, внедрение отдельных компонентов в практику работы ДО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Отбор новых  технолог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Творческая групп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зучить имеющиеся программы, технологии, методики по данному направлен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бобщение полученных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оздание банка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ровести консультационно-методическую работу с педагогами (консультации, тренинги, семинары и др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существление комплекса запланированных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одготовка педагогов и специалистов для качественной работы с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азработать, внедрить педагогический мониторин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формление педагогического мониторин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спользование результатов педагогического мониторинга для корректировки образов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богатить предметно-развивающую среду, изменить ее содержание по приоритетному направлению программ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риобретение развивающих пособий и игрушек, методическ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Частичное обновл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грового и развивающего материала, пополнение методического кабинета соответствующей литератур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108"/>
              <w:jc w:val="center"/>
              <w:rPr/>
            </w:pPr>
            <w:r>
              <w:rPr/>
              <w:t>Зав.д/садом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108"/>
              <w:jc w:val="center"/>
              <w:rPr/>
            </w:pPr>
            <w:r>
              <w:rPr/>
              <w:t>ст. воспи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зучить запросы родителей мероприятия  по социально-личностному развитию детей в ДО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нкет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несение изменений в систему работы по социально-личностному развитию детей с учетом мн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т. воспит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- основно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ровести отслеживание динамики развития каждого ребенка с заполнением индивидуальных кар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иагностика и занесение результатов в индивидуальную ка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нализ динамики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т. воспи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зучить эффективность внедрения практики совместных мероприятий родителей и дет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рганизация цикла совместных занятий родителей и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ост активности родителей и объединение усилий семьи и ДОУ в  социально-личностной 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</w:rPr>
            </w:pPr>
            <w:r>
              <w:rPr>
                <w:i/>
              </w:rPr>
              <w:t>Ввести в режим дня «Минутки здоровья», отслеживать эффективность использова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</w:rPr>
            </w:pPr>
            <w:r>
              <w:rPr>
                <w:i/>
              </w:rPr>
              <w:t>Ежедневная организация «Минуток здоровь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</w:rPr>
            </w:pPr>
            <w:r>
              <w:rPr>
                <w:i/>
              </w:rPr>
              <w:t>Рост объективных показателей состояния здоровь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</w:rPr>
            </w:pPr>
            <w:r>
              <w:rPr>
                <w:i/>
              </w:rPr>
              <w:t>Воспитатели групп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спользование проектной технологии в социально-личностной работ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абота над проек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тзывы участников проект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Творческая групп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нализ эта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оставление аналитического отч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овпадение планируемых результатов с реаль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- завершающ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бобщение работы за последние 3 года по приоритету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оотношение результатов работы с поставленными  целя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одведение итога работы по Программе развит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иагностические процедуры, анализ результ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ыведение положительного результата деятельности ДОУ по приоритетным и другим направл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формление методического материала по приоритетным направления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одготовка статей для профильных изданий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рганизация мастер-классов для педагогов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аспространение опы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Творческая групп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Ресурсное обеспечение программы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i/>
        </w:rPr>
        <w:t>Кадровое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80" w:hanging="180"/>
        <w:rPr/>
      </w:pPr>
      <w:r>
        <w:rPr/>
        <w:t>- подготовка педагогов к работе по социально-личностному  развитию детей на курсах повышения квалифик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80" w:hanging="180"/>
        <w:rPr/>
      </w:pPr>
      <w:r>
        <w:rPr/>
        <w:t>- организация системы методических мероприятий (консультаций, семинаров, открытых просмотров и др.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80" w:hanging="180"/>
        <w:rPr/>
      </w:pPr>
      <w:r>
        <w:rPr/>
        <w:t>- оснащение методического кабинета  пособиями и печатными материалами для осуществления работы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- установление связи с социальными институт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i/>
        </w:rPr>
        <w:t>Материально-техническое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- обновление предметно-развивающей среды в группах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- приобретение технических средств обу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роцессуально-технологическая часть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u w:val="single"/>
        </w:rPr>
        <w:t>2010-2011 учебный год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/>
        <w:t>Организация творческой групп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/>
        <w:t>Отбор содержания для организации работы по социально-личностному развитию и методов его реализ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/>
        <w:t>Проведение семинаров - тренингов для  воспитателей с целью овладения ими методикой проведения  соответствующих мероприят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/>
        <w:t>Апробация форм организации совместной деятельности детей и их родител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/>
        <w:t>Анализ адаптации детей к условиям МДО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/>
        <w:t>Анализ адаптация выпускников МДОУ к условиям шко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/>
        <w:t xml:space="preserve">Составление индивидуального маршрута развития ребенка на основе наблюдений  и социально-психологической диагностик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/>
        <w:t>Разработка диагностических методов для педагог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/>
        <w:t>Анализ анкетных данных семейного  воспитания в формировании нравственности и оценка родителями мероприятий по социально-личностному развитию детей,  проводимых в МДОУ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>
          <w:u w:val="single"/>
        </w:rPr>
        <w:t>2011-2012 учебный год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/>
        <w:t>Обеспечение рациональной организации игровой деятельности детей в течение всего дня - игровые приемы на занятиях, создание условий для самостоятельной игров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/>
        <w:t>Приобретение методических пособий, разработка и оформление комплексов профилактических упражнений для работы с деть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Развивать работу по патриотическому воспита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/>
        <w:t>Знакомство педагогов с проектным методом, апробация проектной технологии в социально-личностном  направлении развития воспитан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/>
        <w:t>Проведение работы  с целью повышения знаний педагогов по вопросу социально-личностного развития де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Проведение Дней театра и литературных вечеров на материалах  по нравственной тематике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Формированию экологической культуры дошкольников: создание экологической тропы, разработка системы работы по экологическому воспитани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Анализ взаимодействия специалистов в развитии индивидуальных способностей детей</w:t>
      </w:r>
      <w:r>
        <w:rPr>
          <w:i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организация развивающей среды в соответствии с половозрастными особенностями детей; разработка картотеки  игр  для мальчиков и девоче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Разработка  системы работы  с детьми в период адапт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u w:val="single"/>
        </w:rPr>
      </w:pPr>
      <w:r>
        <w:rPr>
          <w:u w:val="single"/>
        </w:rPr>
        <w:t>2012-2013 учебный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/>
        <w:t>Анализ качества образовательной деятельности педагогов по реализации  образовательной программы детского сада и  осуществлению работы по социально-личностному развитию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/>
        <w:t>Оценка промежуточных результатов работы в рамках проектной техноло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/>
        <w:t>Определение стратегий развития МДОУ на последующий пери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экспертная часть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0"/>
        <w:rPr/>
      </w:pPr>
      <w:r>
        <w:rPr/>
        <w:t xml:space="preserve">   </w:t>
      </w:r>
      <w:r>
        <w:rPr/>
        <w:tab/>
        <w:t>Каждое направление деятельности подлежит контролю и  может быть изучено в процессе различных видов контроля: административного  (оперативный, промежуточный, итоговый) и самоконтроля (диагностика, самоанализ). Результаты обсуждаются на педсоветах, совещаниях при заведующей, в индивидуальных бесед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b/>
          <w:b/>
          <w:i/>
          <w:i/>
        </w:rPr>
      </w:pPr>
      <w:r>
        <w:rPr>
          <w:b/>
          <w:i/>
        </w:rPr>
        <w:t>Направления контро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40" w:leader="none"/>
        </w:tabs>
        <w:spacing w:lineRule="auto" w:line="360"/>
        <w:ind w:left="0" w:hanging="0"/>
        <w:rPr/>
      </w:pPr>
      <w:r>
        <w:rPr/>
        <w:t xml:space="preserve">  </w:t>
      </w:r>
      <w:r>
        <w:rPr/>
        <w:t>Создание условий для социально-личностного развития де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</w:t>
      </w:r>
      <w:r>
        <w:rPr/>
        <w:t>Методы: оценка предметно-развивающей среды  в МДОУ с позиции требований Стандарта и образовательной программы, кадрового потенциала, методического обеспечения, эффективность работы по сотрудничеству с социальными институтами, диагностика уровня социально-эмоционального развития детей и социометр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* Взаимодействие с семьями воспитанников по вопросу социально-личностного развит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Методы: изучение потребностей родителей и их удовлетворенности работой МДОУ по социально - личностному развитию детей, мониторинг включенности родителей  в учебно-воспитательный процесс: уровень посещения собраний, процент родителей участников совместных мероприятий   и Дней открытых двер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Направленность образовательного процесса на социально-личностное развитие дошкольни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Методы: анализ развивающей среды в группах, анализ мониторинга развития нравственных качеств, экологической воспитанности, диагностика уровня знаний по ОБЖ,  беседы с детьми,  мониторинг качества использования в работе игровых и развивающих технолог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 xml:space="preserve">Реализация гуманистических принципов в отношениях воспитанников и педагог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Методы: наблюдения, беседы с воспитанниками, диагностика взаимодействия педагогов с детьм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3150"/>
        <w:gridCol w:w="1895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/>
              <w:t>Критер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/>
              <w:t>Показател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/>
              <w:t>Мет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Развитие дошкольников</w:t>
            </w:r>
            <w:r>
              <w:rPr/>
              <w:t>.</w:t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Направленность образовательного процесса на социально-личностное развитие дошкольник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Насыщенность  предметно-развивающей среды, соответствие половозрастным требованиям, предоставление возможности  ребенку для индивидуального разви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ценка предметно-развивающей среды  в МДОУ с позиции образовательной программы  МДОУ и программ по приоритетным направления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реобладани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иагностика уровня социально-эмоционального развития де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Отсутствие </w:t>
            </w:r>
            <w:r>
              <w:rPr>
                <w:i/>
              </w:rPr>
              <w:t>«изгоев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оциометр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овышение экологической воспитанности и культуры пове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нализ развития нравственных качеств, экологической воспитанности, беседы с деть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ключение развивающих технологий в учебную и внеучебную деятельност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ониторинг  использования в работе игровых и развивающих технологий (наблюдение УВП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о плану контроля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Готовность к обучению в школ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иагностика педагога-психоло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астие детей в конкурсах разного уровн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овышение количества участников и победител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нализ участия детей в мероприятиях разного уровня (благодарственные письма, грамоты , награды победителям и т.д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ценка кадрового потенциал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овышение профессиональной компетентности педагог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</w:t>
            </w:r>
            <w:r>
              <w:rPr/>
              <w:t>Анализ: образования, стажа, квалификационных категорий и активности педагог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Начало учебного года.</w:t>
            </w:r>
          </w:p>
        </w:tc>
      </w:tr>
      <w:tr>
        <w:trPr>
          <w:trHeight w:val="16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еализация гуманистических принципов в отношениях воспитанников и педагог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реобладание демократических методов взаимодействия ребенка и взрослого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иагностика взаимодействия педагогов с детьми, наблюдения, беседы с воспитанникам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о плану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оциально-психологический климат в коллектив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тепень благоприятности климата  в педагогическом коллектив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нкетирования, опрос, наблюд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частие педагогов  в мероприятиях разного уровн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нализ  и самоанализ участия педагого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 конце учебного года.</w:t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трудничество ДОУ и семь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Взаимодействие с семьям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Заинтересованность  родителей  развитием дет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Изучение потребностей родителей и их удовлетворенности работой МДОУ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 начале учебного год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абота МДОУ по просвещению родителей и привлечению их к совместной деятель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ровень посещения собраний, процент родителей участников совместных мероприятий   и Дней открытых двер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ониторинг включенности родителей  в учебно-воспитательный процесс: анализ протоколов родительских собраний, книги отзывов и предлож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 течении учебного года</w:t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оциумом.</w:t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оздание условий для социально-личностного развития детей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Эффективность работы по сотрудничеству с социальными институтам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ЦИОМСИ -  оценка уровня осведомленности детей по проблеме формирования привычки к здоровому образу жизн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На конец учебного года.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Школа – организация работы по преемственности, анализ проведения совместных мероприятий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Библиотека – оценка проведения совместных мероприятий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мидж детского са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оложительный имидж детского сада в микрорайон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тзывы родителей и общественност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На конец учебного года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lineRule="auto" w:line="360" w:before="480" w:after="0"/>
      <w:ind w:left="851" w:right="5387" w:firstLine="720"/>
    </w:pPr>
    <w:rPr>
      <w:rFonts w:ascii="Letter Gothic;Courier New" w:hAnsi="Letter Gothic;Courier New" w:cs="Letter Gothic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45:00Z</dcterms:created>
  <dc:creator>детский сад</dc:creator>
  <dc:description/>
  <cp:keywords/>
  <dc:language>en-US</dc:language>
  <cp:lastModifiedBy>IRONMANN (AKA SHAMAN)</cp:lastModifiedBy>
  <cp:lastPrinted>2010-11-09T14:48:00Z</cp:lastPrinted>
  <dcterms:modified xsi:type="dcterms:W3CDTF">2014-01-14T12:47:00Z</dcterms:modified>
  <cp:revision>52</cp:revision>
  <dc:subject/>
  <dc:title>Программа развития МДОУ детского сада общеразвивающего вида с приоритетным осуществлением художественно-эстетического развития</dc:title>
</cp:coreProperties>
</file>