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 w:bidi="ar-SA"/>
        </w:rPr>
        <w:t>Основная образовательная программа  муниципального дошкольного образовательного учреждения  «Детский сад №190» г. Ярославл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Основная образовательная программа  муниципального дошкольного образовательного учреждения  «Детский сад №190» г. Ярославля</w:t>
      </w:r>
      <w:r>
        <w:rPr>
          <w:rFonts w:eastAsia="Times New Roman" w:cs="Times New Roman" w:ascii="Times New Roman" w:hAnsi="Times New Roman"/>
          <w:color w:val="333333"/>
          <w:sz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(далее – Программа)</w:t>
      </w:r>
      <w:r>
        <w:rPr>
          <w:rFonts w:eastAsia="Times New Roman" w:cs="Times New Roman" w:ascii="Times New Roman" w:hAnsi="Times New Roman"/>
          <w:color w:val="333333"/>
          <w:sz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разработана 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 w:eastAsia="ru-RU" w:bidi="ar-SA"/>
        </w:rPr>
        <w:t>Федеральными Государственными Образовательными Стандартами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  (далее ФГОС ДО) с учётом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 w:eastAsia="ru-RU" w:bidi="ar-SA"/>
        </w:rPr>
        <w:t>«Примерной основной образовательной программы дошкольного образования»    20 мая 2015 года Федеральным учебно-методическим объединением одобрена и размещена в Реестре примерных основных образовательных программ. Авторской  комплексной программой «От рождения до школы» под ред. Вераксы Н.Е., Васильевой М.А., Комаровой Т.С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 w:eastAsia="ru-RU" w:bidi="ar-SA"/>
        </w:rPr>
        <w:t>(М.МОЗАИКА СИНТЕЗ -2014г. 368 стр.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Разработка  Программы  МДОУ «Детского сада № 190» осуществлена  в соответствии с нормативно – правовыми документами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 w:eastAsia="ru-RU" w:bidi="ar-SA"/>
        </w:rPr>
        <w:t>Конституцией РФ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 w:eastAsia="ru-RU" w:bidi="ar-SA"/>
        </w:rPr>
        <w:t>Конвенцией о правах ребенка от 13.12.1989г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28" w:right="15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Федеральным законом от 29.12. 2012г № 273-ФЗ «Об образовании в Российской Федерации»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28" w:right="15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«Федеральным государственным стандартом дошкольного образования». (утверждено приказом Министерства образования и науки Российской Федерации от 17 октября 2013 г. № 1155, зарегистрированного в Министерстве юстиции РФ 14 ноября 2013г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«Об утверждении порядка организации и осуществлении образовательной деятельности по основным образовательным программам- образовательным программам дошкольного образования». Приказ от 30 августа 2013 г. № 1014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28" w:right="15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«Санитарно-эпидемиологическими требованиями к устройству, содержанию организации режима работы дошкольных образовательных организаций». СанПиН 2.4.1.3049-13 (утверждены Главным государственным санитарным врачом РФ 15 мая 2013 № 26, зарегистрировано в  Российской Федерации 29 мая 2013 рег.№ 28564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28" w:right="15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Приказ Министерства образования и науки Российской Федерации (Минобрнауки России) от 20 сентября 2013 г. N 1082 г. Москва "Об утверждении Положения о психолого-медико-педагогической комиссии"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Семейный Кодекс Российской Федерации;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 w:eastAsia="ru-RU" w:bidi="ar-SA"/>
        </w:rPr>
        <w:t>Деятельность  ДОО осуществляется на основании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val="ru-RU" w:eastAsia="ru-RU" w:bidi="ar-SA"/>
        </w:rPr>
        <w:t>Устава муниципального дошкольного  образовательного учреждения «Детский сад № 190», у</w:t>
      </w:r>
      <w:r>
        <w:rPr>
          <w:rFonts w:eastAsia="Times New Roman" w:cs="Times New Roman" w:ascii="Times New Roman" w:hAnsi="Times New Roman"/>
          <w:bCs/>
          <w:iCs/>
          <w:sz w:val="28"/>
          <w:lang w:val="ru-RU" w:eastAsia="ru-RU" w:bidi="ar-SA"/>
        </w:rPr>
        <w:t>твержден приказом департамента  образования мэрии г. Ярославля  №01-05/332 от 15.05.2016г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lang w:val="ru-RU" w:eastAsia="ru-RU" w:bidi="ar-SA"/>
        </w:rPr>
        <w:t>Договора о взаимоотношениях ДОУ и учредителя № 253 от 16.09.2009 г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val="ru-RU" w:eastAsia="ru-RU" w:bidi="ar-SA"/>
        </w:rPr>
        <w:t>Лицензии на право ведения образовательной деятельности  № 378/16 от 19 июля 2016г срок действия – бессрочно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eastAsia="Times New Roman" w:cs="Times New Roman"/>
          <w:iCs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val="ru-RU" w:eastAsia="ru-RU" w:bidi="ar-SA"/>
        </w:rPr>
        <w:t>Положение о деятельности психолого-медико-педагогического консилиума МДОУ «Детский сад №190» от 27.05.2016г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8"/>
          <w:lang w:val="ru-RU" w:eastAsia="ru-RU" w:bidi="ar-SA"/>
        </w:rPr>
        <w:t>С учётом парциальных программ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 w:eastAsia="ru-RU" w:bidi="ar-SA"/>
        </w:rPr>
        <w:t xml:space="preserve">Авторской программ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 w:eastAsia="ru-RU" w:bidi="ar-SA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 w:eastAsia="ru-RU" w:bidi="ar-SA"/>
        </w:rPr>
        <w:t>Цветные ладошки» Лыкова И.А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 w:eastAsia="ru-RU" w:bidi="ar-SA"/>
        </w:rPr>
        <w:t>Авторской программой «Программа коррекционно-развивающей работы для детей с ОНР» Н.В. Нищев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Основная образовательная Программа ДОУ охватывает 4 возрастных периода физического и психического развития детей: ранний возраст  – от 1,6 до 3 лет, младший дошкольный возраст – от 3 до 4 лет ( вторая младшая группа), средний дошкольный возраст – от 4 до 5 лет (средняя группа), старший дошкольный возраста – от 5 до 7 лет (старшая и подготовительная группы). Нормативный срок освоения Программы  до 6 ле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 w:eastAsia="ru-RU" w:bidi="ar-SA"/>
        </w:rPr>
        <w:t>Численность лиц, обучающихся по данной программе за счет средств бюджета:   на 01.09.2016 – 242 человек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Обучение ведётся на русском язык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Основная образовательная Программа ДОУ обеспечивает построение целостного педагогического процесса, направленного на полноценное всестороннее развитие личности, мотивации и способностей детей в различных видах деятельности  в возрасте от полутора до семи лет с учетом их возрастных и индивидуальных особенностей по основным  определенным направлениям развития и образования детей (далее - образовательные области)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социально-коммуникативное развитие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познавательное развитие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речевое развитие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художественно-эстетическое развитие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физическое развити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Содержание Программы учитывает возрастные и индивидуальные особенности контингента детей, воспитывающихся в образовательном учреждении,  запросы родителей (законных представителей) и  обществ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Программа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содержание программы соответствует основным положениям возрастной психологии и дошкольной педагогики, при этом имеет возможность реализации в практике дошкольного образования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предполагает построение образовательного процесса на адекватных возрасту формах работы с детьм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Программа определяет цели, задачи, содержание, основные усло</w:t>
        <w:softHyphen/>
        <w:t>вия организации образовательного процесса (предметно развивающая среда, материально-технические условия финансовые условия, психолого-педагогические условия; кадровые условия) в нашем дошкольном учреждении.</w:t>
      </w:r>
    </w:p>
    <w:p>
      <w:pPr>
        <w:pStyle w:val="Normal"/>
        <w:widowControl/>
        <w:tabs>
          <w:tab w:val="clear" w:pos="1134"/>
          <w:tab w:val="left" w:pos="5103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ru-RU" w:eastAsia="ru-RU" w:bidi="ar-SA"/>
        </w:rPr>
        <w:t>Ведущие  цели  Программы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создание  благоприятных  условий  для полноценного проживания ребенком дошкольного детства,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формирование основ  базовой  культуры  личности, 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всестороннее  развитие  психических и физических качеств в соответствии с возрастными и индивидуальными особенностями, 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подготовка  к  жизни  в  современном  обществе, 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формирование  предпосылок  к  учебной  деятельности, 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обеспечение  безопасности жизнедеятельности дошкольник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 жизненных ситуаций, уважение к традиционным ценностя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Эти  цели  реализуются  в  процессе  разнообразных  видов  детской  деятельности:  игровой,  коммуникативной,  трудовой,  познавательно - исследовательской,  продуктивной (изобразительная,  конструктивная  и  др.), музыкальной, чт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Приоритет  Программы  —  воспитание  свободного,  уверенного  в  себе человека, с активной жизненной позицией, стремящегося творчески подходить к решению различных жизненных ситуаций, имеющего свое мнение и умеющего отстаивать его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В Программе большое внимание уделяется воспитанию в детях патриотических чувств, любви к Родине, гордости за ее достижения, уверенности в  том,  что  Россия — великая многонациональная  страна  с  героическим прошлым и счастливым будущим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Направленность на нравственное воспитание, поддержку традиционных ценност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Воспитание  уважения  к  традиционным  ценностям,  таким  как: любовь  к  родителям,  уважение  к  старшим,  заботливое  отношение  к малышам,  пожилым  людям;  формирование традиционных  гендерных представлений; воспитание у детей стремления в своих поступках следовать положительному примеру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Программа  нацелена  на  развитие  в  детях  познавательного  интереса, стремления к получению знаний, положительной мотивации к дальнейшему обучению в течение всей последующей жизни (в школе, институте и др.); понимание того, что всем людям необходимо получать образование. Формирование отношения к образованию, как к одной из ведущих жизненных ценносте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Одна  из  главных  задач,   является  забота  о  сохранении  и  укреплении  здоровья  детей, формирование  у  них  элементарных  представлений  о  здоровом  образе жизни, воспитание полезных привычек, в том числе привычки к здоровому питанию, потребности в двигательной активност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 xml:space="preserve">Программа направлена на обеспечение эмоционального благополучия каждого ребенка, что достигается за счет учета индивидуальных особенностей детей как в вопросах организации жизнедеятельности, так и в формах  и  способах  взаимодействия  с  ребенком  (проявление  уважения  к  его индивидуальности, чуткости к его эмоциональным состояниям, поддержка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 w:bidi="ar-SA"/>
        </w:rPr>
        <w:t>его чувства собственного достоинства и т. д.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Calibri"/>
          <w:color w:val="000000"/>
          <w:sz w:val="24"/>
          <w:lang w:val="ru-RU" w:eastAsia="ru-RU" w:bidi="ar-SA"/>
        </w:rPr>
      </w:pPr>
      <w:r>
        <w:rPr>
          <w:rFonts w:eastAsia="Calibri" w:cs="Calibri" w:ascii="Times New Roman" w:hAnsi="Times New Roman"/>
          <w:color w:val="000000"/>
          <w:sz w:val="24"/>
          <w:lang w:val="ru-RU" w:eastAsia="ru-RU" w:bidi="ar-SA"/>
        </w:rPr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4:00Z</dcterms:created>
  <dc:creator/>
  <dc:description/>
  <cp:keywords/>
  <dc:language>en-US</dc:language>
  <cp:lastModifiedBy>Admin</cp:lastModifiedBy>
  <dcterms:modified xsi:type="dcterms:W3CDTF">2017-02-02T07:47:00Z</dcterms:modified>
  <cp:revision>5</cp:revision>
  <dc:subject/>
  <dc:title/>
</cp:coreProperties>
</file>