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</w:rPr>
        <w:t>ДОГОВОР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>г.Ярославль     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"         "                                 20          г.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место заключения договора)                                                                          (дата заключения договора)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Муниципальное дошкольное образовательное  учреждение  «Детский сад </w:t>
      </w:r>
      <w:r>
        <w:rPr>
          <w:rFonts w:eastAsia="Segoe UI Symbol" w:cs="Segoe UI Symbol" w:ascii="Segoe UI Symbol" w:hAnsi="Segoe UI Symbol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190» (далее – образовательная организация), осуществляющее образовательную деятельность на основании лицензии от "19" июля 2016г. серия 76ЛО2 </w:t>
      </w:r>
      <w:r>
        <w:rPr>
          <w:rFonts w:eastAsia="Segoe UI Symbol" w:cs="Segoe UI Symbol" w:ascii="Segoe UI Symbol" w:hAnsi="Segoe UI Symbol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0001158, выданной Департаментом образования Ярославской области, именуемый в дальнейшем «Исполнитель», в лице заведующего Кузнецовой Людмилы Геннадьевны, действующего на основании приказа Управления образования мэрии г. Ярославля  о назначении на должность № 2/11 от 25.01.1999 года,   с одной стороны, и родителем (законным представителем) ребёнка,    ____________________________________________________ __________________________________________, </w:t>
        <w:tab/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 другой стороны ,именуемого в дальнейшем «Заказчик», действующего в интересах несовершеннолетнего (сына/ дочери)__________________________________________________________________________________,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амилия, имя, отчество, дата рождения ребенка)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живающего по адресу: _______________________________________________________________________,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адрес места жительства ребенка )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менуемого в дальнейшем  "Воспитанник"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</w:rPr>
        <w:t>. Предмет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 Предметом договора является оказание образовательной организацией «Воспитаннику»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«Воспитанника» в образовательной организации, присмотр и уход за «Воспитаннико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2. Наименование образовательной программы: «Основная образовательная программа МДОУ «Детский сад </w:t>
      </w:r>
      <w:r>
        <w:rPr>
          <w:rFonts w:eastAsia="Segoe UI Symbol" w:cs="Segoe UI Symbol" w:ascii="Segoe UI Symbol" w:hAnsi="Segoe UI Symbol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190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Срок освоения Программы (продолжительность обучения) на момент подписания настоящего Договора составляет __________ 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 Форма обучения   -      очна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5 Язык обучения 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Режим пребывания «Воспитанника» в образовательной организации - полного дня с 12-ти часовым пребыванием (с 7.00 до 19.0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7. «Воспитанник» зачисляется в группу:  № __________________________________________ направлен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общеразвивающей, комбинированной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I. Взаимодействие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2. Предоставлять «Воспитаннику» дополнительные образовательные услуги (если таковые имеются), наименование, объём и форма которых будут определены в дополнительном соглашении на оказание дополнительных образовательных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4. Временно переводить воспитанников в другие группы в случае проведения карантинных мероприятий и вакцин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Заказчик впр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2. Получать от Исполнителя информаци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оведении, эмоциональном состоянии «Воспитанника»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4. Выбирать виды дополнительных образовательных услуг, оказываемых Исполнителем Воспитаннику за рамками образовательной деятельности на платной основе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val="en-US" w:bidi="en-US"/>
        </w:rPr>
        <w:t>2.2.5.  Находиться  с  Воспитанником  в  образовательной  организации в</w:t>
      </w:r>
    </w:p>
    <w:p>
      <w:pPr>
        <w:pStyle w:val="Style19"/>
        <w:widowControl/>
        <w:rPr>
          <w:rFonts w:ascii="Times New Roman" w:hAnsi="Times New Roman" w:eastAsia="Times New Roman" w:cs="Times New Roman"/>
          <w:color w:val="000000"/>
          <w:sz w:val="22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en-US" w:bidi="en-US"/>
        </w:rPr>
        <w:t>период его адаптации в течение __________________________________________________________________.</w:t>
      </w:r>
    </w:p>
    <w:p>
      <w:pPr>
        <w:pStyle w:val="Style19"/>
        <w:widowControl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en-US" w:bidi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bidi="en-US"/>
        </w:rPr>
        <w:t>(продолжительность пребывания Заказчика  в образовательной организ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2.3. Исполнитель обязан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«Воспитанников и Заказч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 ФЗ "Об образовании в Российской Федерации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4. Обеспечивать охрану жизни и укрепление физического и психического здоровья «Воспитанника»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«Воспитанником» образовательной программы на разных этапах ее реал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8. Обучать Воспитанника по образовательной программе, предусмотренной пунктом 1.2 настоящего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2.3.10. Обеспечивать Воспитанника необходимым сбалансированным 5-ти разовым питанием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ремя приема пищи в зависимости от возрастной групп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втрак 8.30-8.4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ед 11.40-12.4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дник 15.0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Ужин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16.15-16.30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.3.11. Переводить Воспитанника в следующую возрастную групп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.3.12. 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 в течение 14 д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2.4. Заказчик обязан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2. Своевременно вносить плату за присмотр и уход за Воспитанником в размере, утвержденном приказом Департамента образования мэрии города Ярославля, а также плату за предоставляемые Воспитаннику дополнительные образовательные услуги, указанные в Приложении к настоящему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 приказом  Министерства образования и науки  Российской Федерации  от 8 апреля 2014 г. N 293 «Об утверждении порядка приема на обучение по образовательным программам дошкольного образования» (ред.от 21.01.2019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заболевания Воспитанника выявленного медицинским работником Исполнителя, принять меры по информированию Заказчика о здоровье Воспитанника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</w:rPr>
        <w:t>. Размер, сроки и порядок оплаты дополнительных образовательных услуг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.1. Стоимость  услуг Исполнителя по присмотру и уходу за Воспитанником за один день (далее - родительская плата) - 156 руб. (сто пятьдесят рублей). Утверждена приказом Департамента образования мэрии города Ярославля от 19.11.2019 г. № 01-05/1015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.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>3.3</w:t>
      </w:r>
      <w:r>
        <w:rPr>
          <w:rFonts w:eastAsia="Calibri" w:cs="Calibri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</w:rPr>
        <w:t>Заказчик ежемесячно вносит родительскую плату за присмотр и уход за Воспитанник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3.4. Оплата производится в срок не позднее  15 числа периода, подлежащего оплате, в безналичном порядке на счет, указанный в разделе VII настоящего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1. За неисполнение либо ненадлежащее исполнение обязательств по настоящему Договор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2. Все споры и разногласия, которые могут возникнуть при исполнении условий настоящего Договора, Стороны будут стремиться разрешать путем переговоров самостояте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</w:rPr>
        <w:t>.3. В случае невозможности разрешения споров и разногласий самостоятельно, стороны имеют право обратиться в комиссию по урегулированию споров между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</w:rPr>
        <w:t>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</w:rPr>
        <w:t>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</w:rPr>
        <w:t>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</w:rPr>
        <w:t>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</w:rPr>
        <w:t>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VI. Заключительны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</w:rPr>
        <w:t>.1. Настоящий договор вступает в силу с "_____" ____________ г. и действует до "_____" ________________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6.2</w:t>
      </w:r>
      <w:r>
        <w:rPr>
          <w:rFonts w:eastAsia="Times New Roman" w:cs="Times New Roman" w:ascii="Times New Roman" w:hAnsi="Times New Roman"/>
          <w:color w:val="000000"/>
        </w:rPr>
        <w:t>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6.3</w:t>
      </w:r>
      <w:r>
        <w:rPr>
          <w:rFonts w:eastAsia="Times New Roman" w:cs="Times New Roman" w:ascii="Times New Roman" w:hAnsi="Times New Roman"/>
          <w:color w:val="000000"/>
        </w:rPr>
        <w:t>. Стороны обязуются письменно извещать друг друга о смене реквизитов, адресов и иных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ущественных измене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</w:rPr>
        <w:t>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</w:rPr>
        <w:t>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VII. Реквизиты и подписи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500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9"/>
        <w:gridCol w:w="5291"/>
      </w:tblGrid>
      <w:tr>
        <w:trPr/>
        <w:tc>
          <w:tcPr>
            <w:tcW w:w="5209" w:type="dxa"/>
            <w:vMerge w:val="restart"/>
            <w:tcBorders/>
          </w:tcPr>
          <w:p>
            <w:pPr>
              <w:pStyle w:val="Style17"/>
              <w:pBdr>
                <w:bottom w:val="single" w:sz="8" w:space="2" w:color="000000"/>
              </w:pBdr>
              <w:snapToGrid w:val="false"/>
              <w:spacing w:lineRule="auto" w:line="3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Исполнитель: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spacing w:lineRule="auto" w:line="360" w:before="0" w:after="0"/>
              <w:contextualSpacing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униципальное дошкольное образовательное учреждение «Детский сад №190»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150047 г.Ярославль, ул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рмонтова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, д.24а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юридический адрес)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Тел.74-85-72, 73-56-77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ИНН 7606032405, КПП 760601001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К р/с 40701810278883000001 Отделение Ярославль (Департамент финансов г.Ярославля,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ДОУ «Детский сад </w:t>
            </w:r>
            <w:r>
              <w:rPr>
                <w:rFonts w:eastAsia="Segoe UI Symbol" w:cs="Times New Roman" w:ascii="Times New Roman" w:hAnsi="Times New Roman"/>
                <w:color w:val="000000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190», л.с.803.03.364.5)</w:t>
            </w:r>
          </w:p>
          <w:p>
            <w:pPr>
              <w:pStyle w:val="Normal"/>
              <w:pBdr>
                <w:bottom w:val="single" w:sz="8" w:space="2" w:color="000000"/>
              </w:pBdr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банковские реквизиты)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9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казчик:</w:t>
            </w:r>
          </w:p>
          <w:p>
            <w:pPr>
              <w:pStyle w:val="Style17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09" w:type="dxa"/>
            <w:vMerge w:val="continue"/>
            <w:tcBorders/>
          </w:tcPr>
          <w:p>
            <w:pPr>
              <w:pStyle w:val="Style17"/>
              <w:pBdr>
                <w:bottom w:val="single" w:sz="8" w:space="2" w:color="000000"/>
              </w:pBdr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9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ИО родителя (законного представителя))</w:t>
            </w:r>
          </w:p>
          <w:p>
            <w:pPr>
              <w:pStyle w:val="Style17"/>
              <w:spacing w:lineRule="auto" w:line="36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______________________________________________________________________________________</w:t>
            </w:r>
          </w:p>
          <w:p>
            <w:pPr>
              <w:pStyle w:val="Style17"/>
              <w:spacing w:lineRule="auto" w:line="36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 места жительства с индексом)</w:t>
            </w:r>
          </w:p>
          <w:p>
            <w:pPr>
              <w:pStyle w:val="Style17"/>
              <w:spacing w:lineRule="auto" w:line="36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Style17"/>
              <w:spacing w:lineRule="auto" w:line="3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___________________________________________</w:t>
            </w:r>
          </w:p>
          <w:p>
            <w:pPr>
              <w:pStyle w:val="Style17"/>
              <w:spacing w:lineRule="auto" w:line="36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спортные данные)</w:t>
            </w:r>
          </w:p>
          <w:p>
            <w:pPr>
              <w:pStyle w:val="Style17"/>
              <w:spacing w:lineRule="auto" w:line="36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лефон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>Заведующий___________________ Кузнецова Л.Г.                  ________________ (_________________________)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2"/>
        </w:rPr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подпись «Заказчик»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ourier New" w:cs="Times New Roman"/>
          <w:color w:val="000000"/>
          <w:szCs w:val="22"/>
        </w:rPr>
      </w:pPr>
      <w:r>
        <w:rPr>
          <w:rFonts w:eastAsia="Courier New" w:cs="Times New Roman" w:ascii="Times New Roman" w:hAnsi="Times New Roman"/>
          <w:color w:val="000000"/>
          <w:szCs w:val="22"/>
        </w:rPr>
      </w:r>
    </w:p>
    <w:p>
      <w:pPr>
        <w:pStyle w:val="Normal"/>
        <w:spacing w:before="3" w:after="0"/>
        <w:ind w:left="479" w:hanging="0"/>
        <w:rPr>
          <w:rFonts w:ascii="Times New Roman" w:hAnsi="Times New Roman" w:eastAsia="Courier New" w:cs="Times New Roman"/>
          <w:color w:val="000000"/>
          <w:szCs w:val="22"/>
        </w:rPr>
      </w:pPr>
      <w:r>
        <w:rPr>
          <w:rFonts w:eastAsia="Courier New" w:cs="Times New Roman" w:ascii="Times New Roman" w:hAnsi="Times New Roman"/>
          <w:color w:val="000000"/>
          <w:szCs w:val="22"/>
        </w:rPr>
        <w:t>М.П.</w:t>
      </w:r>
    </w:p>
    <w:p>
      <w:pPr>
        <w:pStyle w:val="Normal"/>
        <w:tabs>
          <w:tab w:val="clear" w:pos="1134"/>
          <w:tab w:val="left" w:pos="2584" w:leader="none"/>
          <w:tab w:val="left" w:pos="4984" w:leader="none"/>
        </w:tabs>
        <w:ind w:left="479" w:right="4368" w:hanging="0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1134"/>
          <w:tab w:val="left" w:pos="2584" w:leader="none"/>
          <w:tab w:val="left" w:pos="4984" w:leader="none"/>
        </w:tabs>
        <w:ind w:left="479" w:right="4368" w:hanging="0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1134"/>
          <w:tab w:val="left" w:pos="2584" w:leader="none"/>
          <w:tab w:val="left" w:pos="4984" w:leader="none"/>
        </w:tabs>
        <w:ind w:left="479" w:right="4368" w:hanging="0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Отметка о получении 2-го экземпляра Заказчиком</w:t>
      </w:r>
    </w:p>
    <w:p>
      <w:pPr>
        <w:pStyle w:val="Normal"/>
        <w:tabs>
          <w:tab w:val="clear" w:pos="1134"/>
          <w:tab w:val="left" w:pos="2559" w:leader="none"/>
          <w:tab w:val="left" w:pos="4959" w:leader="none"/>
        </w:tabs>
        <w:ind w:left="454" w:hanging="0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1134"/>
          <w:tab w:val="left" w:pos="2559" w:leader="none"/>
          <w:tab w:val="left" w:pos="4959" w:leader="none"/>
        </w:tabs>
        <w:ind w:left="454" w:hanging="0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</w:rPr>
        <w:t>Дата:</w:t>
      </w:r>
      <w:r>
        <w:rPr>
          <w:rFonts w:eastAsia="Times New Roman" w:cs="Times New Roman" w:ascii="Times New Roman" w:hAnsi="Times New Roman"/>
          <w:color w:val="000000"/>
          <w:szCs w:val="22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Подпись: </w:t>
      </w:r>
      <w:r>
        <w:rPr>
          <w:rFonts w:eastAsia="Times New Roman" w:cs="Times New Roman" w:ascii="Times New Roman" w:hAnsi="Times New Roman"/>
          <w:color w:val="000000"/>
          <w:szCs w:val="22"/>
          <w:u w:val="single"/>
        </w:rPr>
        <w:t xml:space="preserve"> </w:t>
        <w:tab/>
        <w:t xml:space="preserve">          (</w:t>
      </w:r>
      <w:r>
        <w:rPr>
          <w:rFonts w:eastAsia="Times New Roman" w:cs="Times New Roman" w:ascii="Times New Roman" w:hAnsi="Times New Roman"/>
          <w:color w:val="000000"/>
          <w:szCs w:val="22"/>
        </w:rPr>
        <w:t>_________________________)</w:t>
      </w:r>
    </w:p>
    <w:p>
      <w:pPr>
        <w:pStyle w:val="Normal"/>
        <w:tabs>
          <w:tab w:val="clear" w:pos="1134"/>
          <w:tab w:val="left" w:pos="2559" w:leader="none"/>
          <w:tab w:val="left" w:pos="4959" w:leader="none"/>
        </w:tabs>
        <w:ind w:left="454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2" w:right="681" w:gutter="0" w:header="0" w:top="627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21:00Z</dcterms:created>
  <dc:creator/>
  <dc:description/>
  <cp:keywords/>
  <dc:language>en-US</dc:language>
  <cp:lastModifiedBy>Admin</cp:lastModifiedBy>
  <cp:lastPrinted>2020-08-13T14:59:00Z</cp:lastPrinted>
  <dcterms:modified xsi:type="dcterms:W3CDTF">2020-08-21T11:22:00Z</dcterms:modified>
  <cp:revision>3</cp:revision>
  <dc:subject/>
  <dc:title/>
</cp:coreProperties>
</file>