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РАЗВИТИЯ ПАМЯ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"Опиши игрушку!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развить непроизвольную образную пам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предложите ребенку в течение 1-2 минут посмотреть на незнакомую игрушку, а затем описать её. После этого игрушку следует убрать. Через 30 минут предложите ребенку по памяти описать игрушку, её свой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игру можно проводить неоднократно, предлагая новые игрушки. Можно усложнить задание, предлагая не одну, а две игруш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: развить слуховую память и вним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дание: Прослушай рассказ и нарисуй рисунок, точно отражающий его содержа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 воскресенье слепил я трех замечательных снеговиков. Слепил их из комков снега. Один получился большой, другой - поменьше, а третий -  совсем крохотный. Руки первого и второго -  снежные комки, а у третьего - из сучков. Вместо носа вставлены морковки. Глаза из угольк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пражнение на развитие памяти на циф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читайте ребенку цифровой ряд, написанный на карточке, и попросите его повторить в той же последовательности эти цифры, затем увеличивайте этот ряд на одну цифр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 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  8  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  7   1  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  3   9   1  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  1   4   9   2  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   4   1   8   3   9   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жнение на развитие объема кратковременной слуховой памяти "Каскад слов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 ребенка повторять за вами слова. Начинайте с одного слова, затем называйте два слова, ребенок повторяет обязательно в этой последовательности, три слова и т.д. (интервалы между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ловами- 1 секунда) Когда ребенок не сможет повторить определенный словесный ряд, зачитайте ему такое же количество слов, но других (для этого следует подготовить другой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 слов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Если во второй попытке ребенок справился с этим словесным рядом, то переходите к следующему ряду, и так до тех пор, пока и во втором прочтении ребенок не сможет воспроизвести заданное количество 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о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, моло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ь, гриб, иг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тух, солнце, асфальт, тетра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ыша, пень, вода, свеча, ш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рандаш, машина, брат, мел, птица, хле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ел, игра, дуб, телефон, стакан, пальто, сы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ра, ворона, часы, стол, снег, книга, сосна, м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яч, яблоко, шапка, морковка, стул, бабочка, метро, цыпленок, нос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рузовик, камень, ягоды, портфель, санки, молоток, девочка, скатерть, арбуз, памятник.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40:00Z</dcterms:created>
  <dc:creator>Пользователь Windows</dc:creator>
  <dc:description/>
  <cp:keywords/>
  <dc:language>en-US</dc:language>
  <cp:lastModifiedBy>user</cp:lastModifiedBy>
  <dcterms:modified xsi:type="dcterms:W3CDTF">2020-04-05T18:40:00Z</dcterms:modified>
  <cp:revision>3</cp:revision>
  <dc:subject/>
  <dc:title/>
</cp:coreProperties>
</file>