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pPr>
      <w:r>
        <w:rPr>
          <w:sz w:val="28"/>
          <w:szCs w:val="28"/>
        </w:rPr>
        <w:t xml:space="preserve">                              </w:t>
      </w:r>
      <w:r>
        <w:rPr>
          <w:b/>
          <w:sz w:val="28"/>
          <w:szCs w:val="28"/>
        </w:rPr>
        <w:t xml:space="preserve">МОЙ  РЕБЕНОК  </w:t>
      </w:r>
      <w:r>
        <w:rPr>
          <w:sz w:val="28"/>
          <w:szCs w:val="28"/>
        </w:rPr>
        <w:t>-</w:t>
      </w:r>
      <w:r>
        <w:rPr>
          <w:b/>
          <w:sz w:val="28"/>
          <w:szCs w:val="28"/>
        </w:rPr>
        <w:t xml:space="preserve">  ПОЧЕМУЧК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Style16"/>
        <w:rPr/>
      </w:pPr>
      <w:r>
        <w:rPr/>
        <w:t xml:space="preserve">                                                                             </w:t>
      </w:r>
      <w:r>
        <w:rPr>
          <w:sz w:val="26"/>
          <w:szCs w:val="26"/>
        </w:rPr>
        <w:t>Почему червяк весь голый?</w:t>
        <w:br/>
        <w:t xml:space="preserve">                                                                      Почему воркует голубь?</w:t>
        <w:br/>
        <w:t xml:space="preserve">                                                                      Почему под краном булькает вода?</w:t>
        <w:br/>
        <w:t xml:space="preserve">                                                                      Почему ежи в колючках?</w:t>
        <w:br/>
        <w:t xml:space="preserve">                                                                      Почему я Почемучка?</w:t>
        <w:br/>
        <w:t xml:space="preserve">                                                                      Почему мне не молчится никогда?</w:t>
        <w:br/>
        <w:t xml:space="preserve">                                                                                                     (Н.Костарев)</w:t>
      </w:r>
    </w:p>
    <w:p>
      <w:pPr>
        <w:pStyle w:val="Style16"/>
        <w:rPr>
          <w:sz w:val="26"/>
          <w:szCs w:val="26"/>
        </w:rPr>
      </w:pPr>
      <w:r>
        <w:rPr>
          <w:sz w:val="26"/>
          <w:szCs w:val="26"/>
        </w:rPr>
      </w:r>
    </w:p>
    <w:p>
      <w:pPr>
        <w:pStyle w:val="Style16"/>
        <w:ind w:firstLine="708"/>
        <w:rPr>
          <w:sz w:val="26"/>
          <w:szCs w:val="26"/>
        </w:rPr>
      </w:pPr>
      <w:r>
        <w:rPr>
          <w:sz w:val="26"/>
          <w:szCs w:val="26"/>
        </w:rPr>
        <w:t xml:space="preserve">Младший дошкольный возраст – это период «почемучек». Ребенок все хочет знать, понять, осмыслить. Главным словом становится «почему?» и звучит оно в доме с утра и до вечера.  Чего скрывать, иногда и у самых выдержанных родителей просто не хватает терпения отвечать на бесчисленное количество вопросов своего малыша. Давайте попробуем разобраться от чего это происходит, и что делать в данной ситуации. Главное – понять, что детки задают вопросы не из вредности, а из стремления познать окружающий мир. Просто наберитесь терпения и постарайтесь получать удовольствие от желания ребенка познавать мир. Им интересно буквально все! </w:t>
      </w:r>
    </w:p>
    <w:p>
      <w:pPr>
        <w:pStyle w:val="Style16"/>
        <w:ind w:firstLine="708"/>
        <w:rPr>
          <w:sz w:val="26"/>
          <w:szCs w:val="26"/>
        </w:rPr>
      </w:pPr>
      <w:r>
        <w:rPr>
          <w:sz w:val="26"/>
          <w:szCs w:val="26"/>
        </w:rPr>
        <w:t>Детские вопросы – это подтверждение того, что малыш постоянно занят серьезной мыслительной работой. Но он еще не умеет обобщать полученные знания, поэтому и рассчитывает на вашу помощь. В его понимании вы — знаете все! Когда ребенок встречается с новыми объектами или явлениями, у него появляется естественное желание понять их. Задавать вопросы – это показатель нормального психического развития вашего ребенка.</w:t>
      </w:r>
    </w:p>
    <w:p>
      <w:pPr>
        <w:pStyle w:val="Style16"/>
        <w:ind w:firstLine="708"/>
        <w:rPr/>
      </w:pPr>
      <w:r>
        <w:rPr>
          <w:sz w:val="26"/>
          <w:szCs w:val="26"/>
        </w:rPr>
        <w:t>Многие детские «почему» касаются окружающего мира, природы, физиологии животных или человека, поведения и прочего. Вопросы - это жажда познания, и ребенок хочет получать адекватные ответы. Малыш доверяет родителям и хочет от нас компетентности или хотя бы искренние ответы, а не отмахивание "мал еще, потом поймешь". Пусть не всегда легко найти ответ на тот или иной вопрос, отвечать все равно необходимо. Ребенку трех-четырех лет уже достаточно того, что родители попытались объяснить то, что знают. И в таких разговорах, он понимает, что может доверять родителям и в будущем так же рассчитывать на нашу помощь. Но только не стоит увлекаться. Любой вопрос ребенка, даже самый простой требует нормального ответа, а не «сказочного».</w:t>
      </w:r>
    </w:p>
    <w:p>
      <w:pPr>
        <w:pStyle w:val="Style16"/>
        <w:ind w:firstLine="708"/>
        <w:rPr>
          <w:sz w:val="26"/>
          <w:szCs w:val="26"/>
        </w:rPr>
      </w:pPr>
      <w:r>
        <w:rPr>
          <w:sz w:val="26"/>
          <w:szCs w:val="26"/>
        </w:rPr>
        <w:t xml:space="preserve">Для того чтобы терпеливо и грамотно вести себя со своим малышом в этот период, вы должны выбрать правильную тактику поведения. Считайте, что бесконечные вопросы — это проявление одаренности вашего малыша на данном этапе развития. Старайтесь отвечать на вопросы кратко и понятно. Даже на вопросы на «щекотливые» темы отвечайте спокойно и доступно возрасту ребенка. Для ребенка нет неприличных тем. Если же вопрос поставил вас в тупик, и вы просто не знаете ответа на него, то скажите честно. Одновременно пообещайте малышу, что выясните и расскажете ему. Приучите себя внимательно выслушать вопрос «почемучки» и понять, какие мысли его вызвали. Ребенок вам доверяет, поэтому у мудрых родителей просто нет выхода, кроме как стараться отвечать на все детские вопросы. Если же вопросы вас раздражают, то задайте «почемучке» встречный вопрос: «А ты что думаешь по этому поводу?» И поверьте, ответы малыша будут удивительными. </w:t>
      </w:r>
    </w:p>
    <w:p>
      <w:pPr>
        <w:pStyle w:val="Style16"/>
        <w:ind w:firstLine="708"/>
        <w:rPr>
          <w:sz w:val="26"/>
          <w:szCs w:val="26"/>
        </w:rPr>
      </w:pPr>
      <w:r>
        <w:rPr>
          <w:sz w:val="26"/>
          <w:szCs w:val="26"/>
        </w:rPr>
        <w:t xml:space="preserve">Говорят, что время «почемучек» быстро проходит, могу с этим поспорить. Я сама мама «почемучки», и моему ребенку уже 6 лет, но с возрастом вопросов становится не меньше, меняется характер вопросов, они становятся более «взрослыми» и обдуманными. С удовольствием отвечаю на его вопросы, тем самым, расширяя все больше кругозор своего сына. Если не можем найти ответ – проводим небольшие экспериментирования или просто обращаемся к интернет- источникам. </w:t>
      </w:r>
    </w:p>
    <w:p>
      <w:pPr>
        <w:pStyle w:val="Style16"/>
        <w:ind w:firstLine="708"/>
        <w:rPr>
          <w:sz w:val="26"/>
          <w:szCs w:val="26"/>
        </w:rPr>
      </w:pPr>
      <w:r>
        <w:rPr>
          <w:sz w:val="26"/>
          <w:szCs w:val="26"/>
        </w:rPr>
        <w:t>Понятно, что мамам и папам в течение дня необходимо выполнить массу разных дел, поэтому иногда и не до детских вопросов и ответов на них. Но не позволяйте себе отмахиваться от малыша, иначе через лет десять вы можете услышать тоже самое в ответ на ваш вопрос к подросшему ребенку. В итоге получается, что сначала детскую любознательность должным образом не удовлетворяют, а позже, в школе, напротив, начинают отвечать на вопросы, которых ребёнок не задавал, вкладывать в него готовые знания. И дети перестают задавать вопросы. Совсем. Просто смысла в этом не видят…</w:t>
      </w:r>
    </w:p>
    <w:p>
      <w:pPr>
        <w:pStyle w:val="Style16"/>
        <w:rPr>
          <w:sz w:val="26"/>
          <w:szCs w:val="26"/>
          <w:lang w:val="en-US"/>
        </w:rPr>
      </w:pPr>
      <w:r>
        <w:rPr>
          <w:sz w:val="26"/>
          <w:szCs w:val="26"/>
          <w:lang w:val="en-US"/>
        </w:rPr>
      </w:r>
    </w:p>
    <w:p>
      <w:pPr>
        <w:pStyle w:val="Style16"/>
        <w:rPr>
          <w:sz w:val="26"/>
          <w:szCs w:val="26"/>
        </w:rPr>
      </w:pPr>
      <w:r>
        <w:rPr>
          <w:sz w:val="26"/>
          <w:szCs w:val="26"/>
        </w:rPr>
        <w:t>Он взрослых изводил вопросом «Почему?».</w:t>
        <w:br/>
        <w:t>Его прозвали «Маленький философ».</w:t>
        <w:br/>
        <w:t>Но только он подрос, как начали ему</w:t>
        <w:br/>
        <w:t>Преподносить ответы без вопросов.</w:t>
        <w:br/>
        <w:t>И с этих пор он больше никому</w:t>
        <w:br/>
        <w:t>Не задаёт вопросов «Почему?»</w:t>
        <w:br/>
        <w:t>(С.Маршак)</w:t>
      </w:r>
    </w:p>
    <w:p>
      <w:pPr>
        <w:pStyle w:val="Style16"/>
        <w:rPr>
          <w:sz w:val="26"/>
          <w:szCs w:val="26"/>
        </w:rPr>
      </w:pPr>
      <w:r>
        <w:rPr>
          <w:sz w:val="26"/>
          <w:szCs w:val="26"/>
        </w:rPr>
      </w:r>
    </w:p>
    <w:p>
      <w:pPr>
        <w:pStyle w:val="Style16"/>
        <w:ind w:firstLine="708"/>
        <w:rPr>
          <w:sz w:val="26"/>
          <w:szCs w:val="26"/>
        </w:rPr>
      </w:pPr>
      <w:r>
        <w:rPr>
          <w:sz w:val="26"/>
          <w:szCs w:val="26"/>
        </w:rPr>
        <w:t>Иногда наши вопросы помогают детям установить связь между идеями и предметами, иногда подталкивают, чтобы выказывать свои чувства и мысли, а порой вопрос, заданный вовремя, способен привести ребенка к настоящему открытию.</w:t>
      </w:r>
    </w:p>
    <w:p>
      <w:pPr>
        <w:pStyle w:val="Style16"/>
        <w:rPr/>
      </w:pPr>
      <w:r>
        <w:rPr>
          <w:sz w:val="26"/>
          <w:szCs w:val="26"/>
        </w:rPr>
        <w:t>А еще, общаясь со своим ребенком, вы научите его правильно задавать вопросы, ведь умение задавать вопросы — это искусство, которому мы учимся всю жизнь. Каждый из нас множество раз сталкивался с вопросами и бестактными, и бестолковыми и откровенно глупыми. Мы сослужим малышу хорошую службу, если научим его правильно ставить вопросы и не бояться этого делать. Кому-то может показаться странным, но существует множество взрослых людей, которые бояться переспросить что-то непонятное или задать собеседнику интересующий вопрос. А в результате совершают массу ошибок, которых легко можно было избежать. Такие люди часто получаются из детей, у которых в детстве отбили желание что-либо спрашивать или попросту не научили. Потому, очень важно убедить малыша, что чего-то не знать — это не стыдно. Стыдно не искать ответа, если есть возможность его найти. И, конечно, никогда, ни при каких обстоятельствах, не смейтесь над детскими вопросами, какими бы наивными они вам не казались! Для ребёнка может быть очень важным то, о чём он спросил. А взрослый своими насмешками не только разрушает доверительные отношения, но и глубоко обижает ребёнка.</w:t>
      </w:r>
    </w:p>
    <w:p>
      <w:pPr>
        <w:pStyle w:val="Style16"/>
        <w:ind w:firstLine="708"/>
        <w:rPr/>
      </w:pPr>
      <w:r>
        <w:rPr>
          <w:sz w:val="26"/>
          <w:szCs w:val="26"/>
        </w:rPr>
        <w:t>Для того, чтобы малыш не боялся спрашивать, понуждайте его задавать всяческие вопросы в игре. Попробуйте поиграть в простую и забавную игру, где сначала вопросы задаёте вы, а ребёнок на них отвечает, а затем поменяйтесь местами: «Для чего нужен рот? Для чего нужен нос? Зачем нам уши?» Ответы могут быть как серьёзными, так и шуточными: «Носик нужен, чтобы дышать. Носик нужен, что бы папа его целовал. Носик нужен, чтобы цветочки нюхать». Такая игра развивает фантазию и речь малыша, показывает, что часто на один и тот же вопрос можно найти очень много разных ответов. Поиграйте в «почемучку» наоборот, задавая вопросы «цепочкой»: «Зачем тебе велосипед?» «Что бы кататься» «Зачем кататься?» «Потому что мне нравится» «Почему нравится?» и т.д.</w:t>
      </w:r>
    </w:p>
    <w:p>
      <w:pPr>
        <w:pStyle w:val="Style16"/>
        <w:rPr>
          <w:sz w:val="26"/>
          <w:szCs w:val="26"/>
        </w:rPr>
      </w:pPr>
      <w:r>
        <w:rPr>
          <w:sz w:val="26"/>
          <w:szCs w:val="26"/>
        </w:rPr>
        <w:t>Предложите малышу поиграть в «интервью». Пусть он попробует задать вам серию вопросов о каком-нибудь событии. Например, о вашей работе. Или о том, как вы были маленькой. Или о бабушке. И обязательно хвалите малыша за удачные вопросы. Ваш маленький почемучка этого заслуживает!</w:t>
      </w:r>
    </w:p>
    <w:p>
      <w:pPr>
        <w:pStyle w:val="Style16"/>
        <w:ind w:firstLine="708"/>
        <w:rPr>
          <w:sz w:val="26"/>
          <w:szCs w:val="26"/>
        </w:rPr>
      </w:pPr>
      <w:r>
        <w:rPr>
          <w:sz w:val="26"/>
          <w:szCs w:val="26"/>
        </w:rPr>
        <w:t xml:space="preserve">Итак, уважаемые родители, мы нашли, несомненно, много плюсов в том, что наши дети «почемучки». Да, несомненно, почемучкины вопросы порой утомительны. Но только задумайтесь, как относится к вам этот маленький ученый - ведь обращаясь именно к вам, ребенок тем самым показывает вам, насколько авторитетным, значимым и знающим человеком вы для него являетесь. Таким образом, помимо познания мира, своими бесконечными «почему?» он демонстрирует вам свое доверие и любовь. Удачи вам и терпения с вашими детьми, научитесь быть внимательными к вашим детям и вскоре вы начнете получать от этого удовольствие, ведь ЭТО ВАШ РЕБЕНОК! </w:t>
      </w:r>
    </w:p>
    <w:p>
      <w:pPr>
        <w:pStyle w:val="Style16"/>
        <w:tabs>
          <w:tab w:val="clear" w:pos="708"/>
          <w:tab w:val="left" w:pos="5220" w:leader="none"/>
        </w:tabs>
        <w:jc w:val="right"/>
        <w:rPr>
          <w:sz w:val="26"/>
          <w:szCs w:val="26"/>
        </w:rPr>
      </w:pPr>
      <w:r>
        <w:rPr>
          <w:sz w:val="26"/>
          <w:szCs w:val="26"/>
        </w:rPr>
      </w:r>
    </w:p>
    <w:p>
      <w:pPr>
        <w:pStyle w:val="Style16"/>
        <w:tabs>
          <w:tab w:val="clear" w:pos="708"/>
          <w:tab w:val="left" w:pos="5220" w:leader="none"/>
        </w:tabs>
        <w:jc w:val="right"/>
        <w:rPr>
          <w:sz w:val="26"/>
          <w:szCs w:val="26"/>
        </w:rPr>
      </w:pPr>
      <w:r>
        <w:rPr>
          <w:sz w:val="26"/>
          <w:szCs w:val="26"/>
        </w:rPr>
      </w:r>
    </w:p>
    <w:p>
      <w:pPr>
        <w:pStyle w:val="Style16"/>
        <w:tabs>
          <w:tab w:val="clear" w:pos="708"/>
          <w:tab w:val="left" w:pos="5220" w:leader="none"/>
        </w:tabs>
        <w:rPr>
          <w:sz w:val="26"/>
          <w:szCs w:val="26"/>
        </w:rPr>
      </w:pPr>
      <w:r>
        <w:rPr>
          <w:sz w:val="26"/>
          <w:szCs w:val="26"/>
        </w:rPr>
        <w:t xml:space="preserve">                                                                                         </w:t>
      </w:r>
      <w:r>
        <w:rPr>
          <w:sz w:val="26"/>
          <w:szCs w:val="26"/>
        </w:rPr>
        <w:t xml:space="preserve">Воспитатель </w:t>
      </w:r>
    </w:p>
    <w:p>
      <w:pPr>
        <w:pStyle w:val="Style16"/>
        <w:tabs>
          <w:tab w:val="clear" w:pos="708"/>
          <w:tab w:val="left" w:pos="5220" w:leader="none"/>
        </w:tabs>
        <w:jc w:val="right"/>
        <w:rPr>
          <w:sz w:val="26"/>
          <w:szCs w:val="26"/>
        </w:rPr>
      </w:pPr>
      <w:r>
        <w:rPr>
          <w:sz w:val="26"/>
          <w:szCs w:val="26"/>
        </w:rPr>
        <w:t>Поникарова Зинаида Николаевн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6:00Z</dcterms:created>
  <dc:creator>Василий</dc:creator>
  <dc:description/>
  <cp:keywords/>
  <dc:language>en-US</dc:language>
  <cp:lastModifiedBy>user</cp:lastModifiedBy>
  <dcterms:modified xsi:type="dcterms:W3CDTF">2015-10-18T15:06:00Z</dcterms:modified>
  <cp:revision>13</cp:revision>
  <dc:subject/>
  <dc:title>                                  </dc:title>
</cp:coreProperties>
</file>