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shd w:fill="auto" w:val="clear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auto" w:val="clear"/>
        </w:rPr>
        <w:t>ДОГОВОР</w:t>
      </w:r>
      <w:r>
        <w:rPr>
          <w:rFonts w:eastAsia="LiberationSerif-Bold"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 </w:t>
      </w:r>
      <w:r>
        <w:rPr>
          <w:rFonts w:eastAsia="Segoe UI Symbol" w:cs="Times New Roman" w:ascii="Times New Roman" w:hAnsi="Times New Roman"/>
          <w:b/>
          <w:color w:val="000000"/>
          <w:sz w:val="26"/>
          <w:szCs w:val="26"/>
          <w:shd w:fill="auto" w:val="clear"/>
        </w:rPr>
        <w:t>№</w:t>
      </w:r>
      <w:r>
        <w:rPr>
          <w:rFonts w:eastAsia="LiberationSerif-Bold"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 ________/2024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auto" w:val="clear"/>
        </w:rPr>
        <w:t>об</w:t>
      </w:r>
      <w:r>
        <w:rPr>
          <w:rFonts w:eastAsia="LiberationSerif-Bold"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auto" w:val="clear"/>
        </w:rPr>
        <w:t>образовании</w:t>
      </w:r>
      <w:r>
        <w:rPr>
          <w:rFonts w:eastAsia="LiberationSerif-Bold"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auto" w:val="clear"/>
        </w:rPr>
        <w:t>по</w:t>
      </w:r>
      <w:r>
        <w:rPr>
          <w:rFonts w:eastAsia="LiberationSerif-Bold"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auto" w:val="clear"/>
        </w:rPr>
        <w:t>дополнительным</w:t>
      </w:r>
      <w:r>
        <w:rPr>
          <w:rFonts w:eastAsia="LiberationSerif-Bold"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auto" w:val="clear"/>
        </w:rPr>
        <w:t>образовательным</w:t>
      </w:r>
      <w:r>
        <w:rPr>
          <w:rFonts w:eastAsia="LiberationSerif-Bold"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auto" w:val="clear"/>
        </w:rPr>
        <w:t>услугам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г</w:t>
      </w:r>
      <w:r>
        <w:rPr>
          <w:rFonts w:eastAsia="LiberationSerif;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. </w:t>
      </w: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Ярославль</w:t>
      </w:r>
      <w:r>
        <w:rPr>
          <w:rFonts w:eastAsia="LiberationSerif;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               </w:t>
      </w:r>
      <w:r>
        <w:rPr>
          <w:rFonts w:eastAsia="LiberationSerif-Bold" w:cs="Times New Roman" w:ascii="Times New Roman" w:hAnsi="Times New Roman"/>
          <w:b/>
          <w:color w:val="000000"/>
          <w:sz w:val="22"/>
          <w:szCs w:val="22"/>
          <w:shd w:fill="auto" w:val="clear"/>
        </w:rPr>
        <w:t xml:space="preserve">" ___ " __________ 201__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auto" w:val="clear"/>
        </w:rPr>
        <w:t>г</w:t>
      </w:r>
      <w:r>
        <w:rPr>
          <w:rFonts w:eastAsia="LiberationSerif-Bold" w:cs="Times New Roman" w:ascii="Times New Roman" w:hAnsi="Times New Roman"/>
          <w:b/>
          <w:color w:val="000000"/>
          <w:sz w:val="22"/>
          <w:szCs w:val="22"/>
          <w:shd w:fill="auto" w:val="clear"/>
        </w:rPr>
        <w:t>.</w:t>
      </w:r>
    </w:p>
    <w:p>
      <w:pPr>
        <w:pStyle w:val="Normal"/>
        <w:bidi w:val="0"/>
        <w:spacing w:lineRule="auto" w:line="240" w:before="0" w:after="1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1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ab/>
        <w:t xml:space="preserve">Муниципальное дошкольное образовательное учреждение «Детский сад </w:t>
      </w:r>
      <w:r>
        <w:rPr>
          <w:rFonts w:eastAsia="Segoe UI Symbol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190», осуществляющее образовательную деятельность на основании лицензии от "19" июля 2016 г. </w:t>
      </w:r>
      <w:r>
        <w:rPr>
          <w:rFonts w:eastAsia="Segoe UI Symbol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 378/16, выданной Департаментом образования Ярославской области, именуемый в дальнейшем "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  <w:t xml:space="preserve">Исполнитель",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в лице заведующего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</w:rPr>
        <w:t xml:space="preserve">Кузнецовой Людмилы Геннадьевны,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действующего на основании Устава, и именуемый в дальнейшем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  <w:t xml:space="preserve">«Заказчик»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в лице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_________________________________________________________________________________________,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shd w:fill="auto" w:val="cle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shd w:fill="auto" w:val="clear"/>
        </w:rPr>
        <w:t>(фамилия, имя, отчество (законного представителя)</w:t>
      </w:r>
    </w:p>
    <w:p>
      <w:pPr>
        <w:pStyle w:val="Normal"/>
        <w:bidi w:val="0"/>
        <w:spacing w:lineRule="auto" w:line="240" w:before="0" w:after="1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действующий в интересах несовершеннолетнего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_________________________________________________________________________________________,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shd w:fill="auto" w:val="clear"/>
        </w:rPr>
        <w:t>(фамилия, имя, отчество лица, зачисляемого на обучение)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____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shd w:fill="auto" w:val="clear"/>
        </w:rPr>
        <w:t>(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shd w:fill="auto" w:val="clear"/>
          <w:lang w:val="ru-RU"/>
        </w:rPr>
        <w:t>номер сертификата дополнительного образования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shd w:fill="auto" w:val="clear"/>
        </w:rPr>
        <w:t>)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bidi w:val="0"/>
        <w:spacing w:lineRule="auto" w:line="240" w:before="0" w:after="16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именуемого в дальнейшем «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  <w:t>Обучающийся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», совместно именуемые Стороны, заключили настоящий Договор о нижеследующем: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</w:rPr>
        <w:t>I. Предмет Договора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1.1 Исполнитель обязуется предоставить образовательную услугу, а Заказчик обязуется оплатить обучение по дополнительной общеобразовательной программе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  <w:t xml:space="preserve">_____________________________________________________________________________ направленности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shd w:fill="auto" w:val="clear"/>
        </w:rPr>
        <w:t>(наименование программы)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1.2. Форма обучения – очная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1.3. Срок освоения дополнительной образовательной программы (продолжительность обучения) на момент подписания настоящего Договора составляет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</w:rPr>
        <w:t xml:space="preserve">1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учебный год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1.4. Обучение по дополнительным образовательным программам указанных в пункте 1.1. настоящего договора на оказание платных образовательных услуг не сопровождается выдачей документов об обучении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</w:rPr>
        <w:t>II. Взаимодействие Сторон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2"/>
          <w:szCs w:val="22"/>
          <w:shd w:fill="auto" w:val="clear"/>
        </w:rPr>
        <w:t xml:space="preserve">2.1.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2"/>
          <w:szCs w:val="22"/>
          <w:u w:val="single"/>
          <w:shd w:fill="auto" w:val="clear"/>
        </w:rPr>
        <w:t>Исполнитель вправе: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2.1.1. Самостоятельно осуществлять дополнительную платную образовательную деятельность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2"/>
          <w:szCs w:val="22"/>
          <w:shd w:fill="auto" w:val="clear"/>
        </w:rPr>
        <w:t xml:space="preserve">2.2.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2"/>
          <w:szCs w:val="22"/>
          <w:u w:val="single"/>
          <w:shd w:fill="auto" w:val="clear"/>
        </w:rPr>
        <w:t>Заказчик вправе: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sz w:val="22"/>
          <w:szCs w:val="2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2.2.1 Заказчик вправе получать информацию от Исполнителя по вопросам организации и обеспечения надлежащего исполнения услуг, предусмотренных разделом I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zCs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настоящего Договора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2"/>
          <w:szCs w:val="22"/>
          <w:u w:val="single"/>
          <w:shd w:fill="auto" w:val="clear"/>
        </w:rPr>
        <w:t>2.3 Обучающийся вправе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2.3.1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2.3.2.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2.3.3. Принимать участие в социально–культурных, оздоровительных и т.п. мероприятиях, организованных Исполнителем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2"/>
          <w:szCs w:val="22"/>
          <w:shd w:fill="auto" w:val="clear"/>
        </w:rPr>
        <w:t xml:space="preserve">2.4.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2"/>
          <w:szCs w:val="22"/>
          <w:u w:val="single"/>
          <w:shd w:fill="auto" w:val="clear"/>
        </w:rPr>
        <w:t>Исполнитель обязан: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2.4.1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2.4.2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</w:t>
      </w:r>
      <w:r>
        <w:rPr>
          <w:rFonts w:eastAsia="Segoe UI Symbol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 2.4. "О защите прав потребителей" и Федеральным законом от 29 декабря 2012 г. </w:t>
      </w:r>
      <w:r>
        <w:rPr>
          <w:rFonts w:eastAsia="Segoe UI Symbol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 273-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ФЗ "Об образовании в Российской Федерации" и Правилами оказания платных образовательных услуг, утвержденными постановлением Правительства РФ от 15.08.2013 </w:t>
      </w:r>
      <w:r>
        <w:rPr>
          <w:rFonts w:eastAsia="Segoe UI Symbol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706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2.4.3. Организовать и обеспечить надлежащее предоставление образовательных услуг, предусмотренных разделом I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zCs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настоящего Договора. Платные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2.4.5. Принимать от Заказчика плату за оказание платных образовательных услуг;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2"/>
          <w:szCs w:val="22"/>
          <w:shd w:fill="auto" w:val="clear"/>
        </w:rPr>
        <w:t xml:space="preserve">2.5.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2"/>
          <w:szCs w:val="22"/>
          <w:u w:val="single"/>
          <w:shd w:fill="auto" w:val="clear"/>
        </w:rPr>
        <w:t>Заказчик обязан: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2.5.1. Своевременно вносить плату за предоставляемые Обучающемуся образовательные услуги, указанные в разделе I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zCs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2.5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2.5.3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2"/>
          <w:szCs w:val="22"/>
          <w:shd w:fill="auto" w:val="clear"/>
        </w:rPr>
        <w:t xml:space="preserve">2.6.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2"/>
          <w:szCs w:val="22"/>
          <w:u w:val="single"/>
          <w:shd w:fill="auto" w:val="clear"/>
        </w:rPr>
        <w:t>Обучающийся обязан: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2.6.1. Посещать занятия, указанные в учебном расписании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2.6.2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bidi w:val="0"/>
        <w:spacing w:lineRule="auto" w:line="240" w:before="0" w:after="16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2.6.3. Бережно относиться к имуществу Исполнителя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</w:rPr>
        <w:t>III. Стоимость платных образовательных услуг, си и порядок их оплаты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3.1.Полная стоимость дополнительных образовательных услуг составляет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</w:rPr>
        <w:t xml:space="preserve">_________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рублей,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за одно занятие в сумме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</w:rPr>
        <w:t xml:space="preserve">_______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рублей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3.2. Заказчик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  <w:t xml:space="preserve">ежемесячно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оплачивает дополнительные образовательные услуги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3.3. Оплата производится в срок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  <w:t xml:space="preserve">не позднее 15 числа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в безналичном порядке, на счет Исполнителя в банке, указанный в разделе VIII настоящего Договора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 xml:space="preserve">Оплата услуг удостоверяется Исполнителем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  <w:t>квитанцией об оплате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, подтверждающим оплату Заказчика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shd w:fill="auto" w:val="clear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</w:rPr>
        <w:t>IV. Порядок изменения и расторжения Договора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4.1.Условия, на которых заключен настоящий Договор, могут быть изменены по соглашению Сторон или в соответствии с законодательством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zCs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Российской Федерации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4.2. Настоящий Договор может быть расторгнут по соглашению Сторон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zCs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Правительства Российской Федерации от 15 августа 2013 г. N 706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4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shd w:fill="auto" w:val="clear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</w:rPr>
        <w:t>V. Ответственность Исполнителя, Заказчика и Обучающегося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zCs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Российской Федерации и настоящим Договором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shd w:fill="auto" w:val="clear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</w:rPr>
        <w:t>VI. Срок действия договора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6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shd w:fill="auto" w:val="clear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</w:rPr>
        <w:t>VII. Заключительные положения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7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7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LiberationSerif-Bold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  <w:t>7.3. Изменения Договора оформляются дополнительными соглашениями к Договору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LiberationSerif-Bold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eastAsia="LiberationSerif-Bold"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160"/>
        <w:jc w:val="lef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eastAsia="LiberationSerif-Bold" w:cs="Times New Roman" w:ascii="Times New Roman" w:hAnsi="Times New Roman"/>
          <w:b/>
          <w:color w:val="000000"/>
          <w:sz w:val="22"/>
          <w:szCs w:val="22"/>
          <w:shd w:fill="auto" w:val="clear"/>
        </w:rPr>
        <w:t xml:space="preserve">VIII.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auto" w:val="clear"/>
        </w:rPr>
        <w:t>Реквизиты</w:t>
      </w:r>
      <w:r>
        <w:rPr>
          <w:rFonts w:eastAsia="LiberationSerif-Bold" w:cs="Times New Roman" w:ascii="Times New Roman" w:hAnsi="Times New Roman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auto" w:val="clear"/>
        </w:rPr>
        <w:t>и</w:t>
      </w:r>
      <w:r>
        <w:rPr>
          <w:rFonts w:eastAsia="LiberationSerif-Bold" w:cs="Times New Roman" w:ascii="Times New Roman" w:hAnsi="Times New Roman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auto" w:val="clear"/>
        </w:rPr>
        <w:t>подписи</w:t>
      </w:r>
      <w:r>
        <w:rPr>
          <w:rFonts w:eastAsia="LiberationSerif-Bold" w:cs="Times New Roman" w:ascii="Times New Roman" w:hAnsi="Times New Roman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auto" w:val="clear"/>
        </w:rPr>
        <w:t>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0"/>
      </w:tblGrid>
      <w:tr>
        <w:trPr/>
        <w:tc>
          <w:tcPr>
            <w:tcW w:w="470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Исполнитель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Муниципальное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дошкольное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образовательное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учреждение 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Детский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сад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Segoe UI Symbo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№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90»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LiberationSerif;Times New Roman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Адрес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нахождения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: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150047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г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Ярославль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ул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Лермонтова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д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.24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а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,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Телефон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: 74-85-72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LiberationSerif;Times New Roman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ИНН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7606032405/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КПП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760601001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Департамент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финансов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мэрии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города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Ярославля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МДОУ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Детский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сад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Segoe UI Symbo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№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90»,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л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/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с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803.03.364.5)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р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/c </w:t>
            </w:r>
            <w:r>
              <w:rPr>
                <w:rFonts w:eastAsia="Segoe UI Symbo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№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03234643787010007100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в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ОТДЕЛЕНИЕ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ЯРОСЛАВЛЬ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БАНКА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РОССИИ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//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УФК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по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Ярославской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области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г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Ярославль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кор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./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счет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40102810245370000065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БИК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017888102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Заведующий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____________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Л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Г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Кузнецова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                              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подпись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Исполнителя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)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М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П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LiberationSerif;Times New Roman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Заказчик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LiberationSerif;Times New Roman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LiberationSerif;Times New Roman" w:cs="Times New Roman"/>
                <w:b w:val="false"/>
                <w:b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______________________________________________________________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LiberationSerif;Times New Roman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фамилия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имя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отчество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родителя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законного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представителя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)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LiberationSerif;Times New Roman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____________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LiberationSerif;Times New Roman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______________________________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LiberationSerif;Times New Roman" w:cs="Times New Roman"/>
                <w:b w:val="false"/>
                <w:b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______________________________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LiberationSerif;Times New Roman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паспортные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данные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)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LiberationSerif;Times New Roman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LiberationSerif;Times New Roman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LiberationSerif;Times New Roman" w:cs="Times New Roman"/>
                <w:b w:val="false"/>
                <w:b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LiberationSerif;Times New Roman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адрес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места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жительства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)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LiberationSerif;Times New Roman" w:cs="Times New Roman"/>
                <w:b w:val="false"/>
                <w:b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LiberationSerif;Times New Roman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контактный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телефон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)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LiberationSerif;Times New Roman" w:cs="Times New Roman"/>
                <w:b w:val="false"/>
                <w:b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подпись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Заказчика</w:t>
            </w:r>
            <w:r>
              <w:rPr>
                <w:rFonts w:eastAsia="LiberationSerif;Times New Roman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  <w:t>)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bidi w:val="0"/>
        <w:spacing w:lineRule="auto" w:line="240" w:before="0" w:after="160"/>
        <w:jc w:val="left"/>
        <w:rPr>
          <w:rFonts w:ascii="Times New Roman" w:hAnsi="Times New Roman" w:eastAsia="LiberationSerif-Bold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eastAsia="LiberationSerif-Bold"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160"/>
        <w:jc w:val="left"/>
        <w:rPr>
          <w:rFonts w:ascii="Times New Roman" w:hAnsi="Times New Roman" w:eastAsia="LiberationSerif-Bold" w:cs="Times New Roman"/>
          <w:b/>
          <w:b/>
          <w:color w:val="000000"/>
          <w:sz w:val="22"/>
          <w:szCs w:val="22"/>
          <w:shd w:fill="auto" w:val="clear"/>
          <w:lang w:val="ru-RU"/>
        </w:rPr>
      </w:pPr>
      <w:r>
        <w:rPr>
          <w:rFonts w:eastAsia="LiberationSerif-Bold"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</w:r>
    </w:p>
    <w:sectPr>
      <w:type w:val="nextPage"/>
      <w:pgSz w:w="11906" w:h="16838"/>
      <w:pgMar w:left="1134" w:right="572" w:gutter="0" w:header="0" w:top="546" w:footer="0" w:bottom="52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3:24Z</dcterms:created>
  <dc:creator/>
  <dc:description/>
  <dc:language>en-US</dc:language>
  <cp:lastModifiedBy/>
  <cp:lastPrinted>2024-08-20T14:42:00Z</cp:lastPrinted>
  <dcterms:modified xsi:type="dcterms:W3CDTF">2024-08-20T11:43:30Z</dcterms:modified>
  <cp:revision>5</cp:revision>
  <dc:subject/>
  <dc:title/>
</cp:coreProperties>
</file>