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лан работы консультационного пункта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ДОУ детского сада № 190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1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-2017 учебный го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77"/>
        <w:gridCol w:w="1440"/>
        <w:gridCol w:w="226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Давайте познакомимся.</w:t>
            </w:r>
          </w:p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Вот как мы живё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Тренинг, </w:t>
            </w:r>
          </w:p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видеопрезентация, экскурсия по 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тарший воспитатель,</w:t>
            </w:r>
          </w:p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педагог-психолог, воспитатели гр. раннего возраста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Возрастные особенности детей раннего возраст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Групповые и индивиду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Педагог-психолог, воспитатель, </w:t>
            </w:r>
          </w:p>
          <w:p>
            <w:pPr>
              <w:pStyle w:val="Sender"/>
              <w:spacing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ст.мед.сестра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лыш развивается в игр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местная деятельность детей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Педагог-психолог, старший воспитатель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ья-здоровый образ жизни.</w:t>
            </w:r>
          </w:p>
          <w:p>
            <w:pPr>
              <w:pStyle w:val="Sender"/>
              <w:spacing w:before="0" w:after="28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Как укрепить здоровье ребёнка в условиях сем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инар для родителей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аршая мед.сестр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структор по физ.культуре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обенности питания детей раннего возраста . Питание в детском сад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Январь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. мед.сестра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сновные этапы развития ребенка-дошкольник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ение ребенка со сверстник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идеопрезентац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евра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арший воспиаттель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сли  ребенок  не такой как вс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 гиперактивных, застенчивых, медлительных и др.  особенных детя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укл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обенности речи ребенка раннего возраста. Игровые способы развития реч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ация. Игровой 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итель-логопед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детский сад первый раз.Как подготовить ребенка к детскому сад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углый стол, индивидуальные консультац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кл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. воспитатель, Педагог-психолог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итатели  группы раннего возраст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5:00Z</dcterms:created>
  <dc:creator>мдоу190</dc:creator>
  <dc:description/>
  <cp:keywords/>
  <dc:language>en-US</dc:language>
  <cp:lastModifiedBy>user</cp:lastModifiedBy>
  <cp:lastPrinted>2015-02-05T10:31:00Z</cp:lastPrinted>
  <dcterms:modified xsi:type="dcterms:W3CDTF">2017-07-17T16:07:00Z</dcterms:modified>
  <cp:revision>4</cp:revision>
  <dc:subject/>
  <dc:title/>
</cp:coreProperties>
</file>