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Аналитическая справка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по реализации «Концепции развития математическ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в Российской Федерации на 2015 - 2018 год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«Детский сад </w:t>
      </w:r>
      <w:r>
        <w:rPr>
          <w:rFonts w:eastAsia="Segoe UI Symbol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№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190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ирование математических представлений в детском саду осуществляется в соответствии с Основной образовательной программой МДОУ разработанной на основе примерной образовательной программы «От рождения до школы» под редакцией Н.Е.Вераксы, учебным  планом  и календарно - тематическим планированием. ФЭМП входит в состав образовательной области «Познавательное  развитие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математическому развитию осуществляется через различные формы:</w:t>
      </w:r>
    </w:p>
    <w:p>
      <w:pPr>
        <w:pStyle w:val="Normal"/>
        <w:spacing w:before="0" w:after="0"/>
        <w:contextualSpacing/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  непрерывная образовательная деятельност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индивидуально-коррекционная работа с детьми, испытывающие затруднения в усвоении материа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самостоятельная деятельность детей в математических центрах групп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математическое развитие, интегрированное в другие виды деятельности: режимные моменты (прогулка, подготовка к прогулке), работа в календаре природы, физминутки, дежурство детей, и т.д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использование материала других центров активности для развития математических представлений (например, центр экспериментирования, конструирования, творчеств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работа узких специалистов, направленная на решение задач математического развития: музыкальный руководитель (ориентировка в пространстве, темпо-ритмические навык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egoe UI" w:cs="Times New Roman"/>
          <w:color w:val="000000"/>
          <w:sz w:val="26"/>
          <w:szCs w:val="26"/>
          <w:lang w:val="en-US" w:eastAsia="en-US" w:bidi="en-US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>участие в конкурсах с логико-математическим содержани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досуговая деятельность: использование в образовательном процессе тематических викторин и занимательных игр с использованием ИКТ (интерактивные игры, игровые задания в программе «Power Point»);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Два раза в год в рамках педагогической диагностики по формированию элементарных математических представлений  педагогами проводится </w:t>
      </w:r>
      <w:r>
        <w:rPr>
          <w:rFonts w:cs="Times New Roman" w:ascii="Times New Roman" w:hAnsi="Times New Roman"/>
          <w:sz w:val="26"/>
          <w:szCs w:val="26"/>
        </w:rPr>
        <w:t xml:space="preserve">оценка индивидуального развития  д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5 разделам: «Количество и счет», «Величина», «Форма», «Ориентировка в пространстве» и «Ориентировка во времени». Весь процесс математического развития дошкольников строится на главном принципе ФГОС – индивидуализации обучения (</w:t>
      </w:r>
      <w:r>
        <w:rPr>
          <w:rFonts w:cs="Times New Roman" w:ascii="Times New Roman" w:hAnsi="Times New Roman"/>
          <w:sz w:val="26"/>
          <w:szCs w:val="26"/>
        </w:rPr>
        <w:t>индивидуальная работа с детьми, испытывающими затруднения или проявляющие способности в математическом развит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ИТАК: образова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РЭМП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ведется в ситеме</w:t>
      </w:r>
      <w:r>
        <w:rPr>
          <w:rFonts w:cs="Times New Roman" w:ascii="Times New Roman" w:hAnsi="Times New Roman"/>
          <w:sz w:val="26"/>
          <w:szCs w:val="26"/>
        </w:rPr>
        <w:t xml:space="preserve">. Формы и </w:t>
      </w:r>
      <w:r>
        <w:rPr>
          <w:rFonts w:cs="Times New Roman" w:ascii="Times New Roman" w:hAnsi="Times New Roman"/>
          <w:sz w:val="26"/>
          <w:szCs w:val="26"/>
          <w:lang w:val="ru-RU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 математических представлений у детей достаточно разнообразны и основываются  на традиционных подходах </w:t>
      </w:r>
      <w:r>
        <w:rPr>
          <w:rFonts w:cs="Times New Roman" w:ascii="Times New Roman" w:hAnsi="Times New Roman"/>
          <w:sz w:val="26"/>
          <w:szCs w:val="26"/>
          <w:lang w:val="ru-RU"/>
        </w:rPr>
        <w:t>с использованием</w:t>
      </w:r>
      <w:r>
        <w:rPr>
          <w:rFonts w:cs="Times New Roman" w:ascii="Times New Roman" w:hAnsi="Times New Roman"/>
          <w:sz w:val="26"/>
          <w:szCs w:val="26"/>
        </w:rPr>
        <w:t xml:space="preserve"> современных технолог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целью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«Концепции развития математического образования</w:t>
      </w:r>
    </w:p>
    <w:p>
      <w:pPr>
        <w:pStyle w:val="Normal"/>
        <w:bidi w:val="0"/>
        <w:rPr>
          <w:rStyle w:val="C39"/>
          <w:rFonts w:eastAsia="Calibri" w:cs="Calibri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в Российской Федерации на 2015 - 2018 годы» ,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течение 205, 2016,2017 гг. в МДОУ решались следующие задачи </w:t>
      </w:r>
    </w:p>
    <w:p>
      <w:pPr>
        <w:pStyle w:val="Normal"/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eastAsia="Calibri" w:cs="Calibri"/>
          <w:lang w:val="ru-RU" w:eastAsia="ru-RU"/>
        </w:rPr>
        <w:t xml:space="preserve"> </w:t>
      </w: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 xml:space="preserve">2014-2015 уч.г. </w:t>
      </w:r>
    </w:p>
    <w:p>
      <w:pPr>
        <w:pStyle w:val="Normal"/>
        <w:numPr>
          <w:ilvl w:val="0"/>
          <w:numId w:val="2"/>
        </w:numPr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Реалицация</w:t>
      </w:r>
      <w:r>
        <w:rPr>
          <w:rStyle w:val="C39"/>
          <w:rFonts w:cs="Times New Roman" w:ascii="Times New Roman" w:hAnsi="Times New Roman"/>
          <w:sz w:val="26"/>
          <w:szCs w:val="26"/>
          <w:lang w:eastAsia="ru-RU"/>
        </w:rPr>
        <w:t xml:space="preserve"> Концепции математического образования посредством  формирования у детей элементарных математических представлений, направленных на развитие мышления.</w:t>
      </w:r>
    </w:p>
    <w:p>
      <w:pPr>
        <w:pStyle w:val="Normal"/>
        <w:bidi w:val="0"/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2015-2016 уч.г.</w:t>
      </w:r>
    </w:p>
    <w:p>
      <w:pPr>
        <w:pStyle w:val="Normal"/>
        <w:numPr>
          <w:ilvl w:val="0"/>
          <w:numId w:val="3"/>
        </w:numPr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Развитие   профессиональных  компетенций  педагогов  в области  освоения  ФГОС ДО  путем изучения  и внедрения в практику  работы  с детьми новых  образовательных технологий.</w:t>
      </w:r>
    </w:p>
    <w:p>
      <w:pPr>
        <w:pStyle w:val="Normal"/>
        <w:numPr>
          <w:ilvl w:val="0"/>
          <w:numId w:val="3"/>
        </w:numPr>
        <w:bidi w:val="0"/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Формирование нравственных ценностей у дошкольников, обеспечение их интеллектуального развития через совместную деятельность с семьями воспитанников.</w:t>
      </w:r>
    </w:p>
    <w:p>
      <w:pPr>
        <w:pStyle w:val="Normal"/>
        <w:bidi w:val="0"/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 xml:space="preserve">2016-2017 уч.г.  </w:t>
      </w:r>
    </w:p>
    <w:p>
      <w:pPr>
        <w:pStyle w:val="Normal"/>
        <w:numPr>
          <w:ilvl w:val="0"/>
          <w:numId w:val="4"/>
        </w:numPr>
        <w:bidi w:val="0"/>
        <w:rPr>
          <w:rStyle w:val="C39"/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Изучение и внедрение в практиву рабты с детьми новых образовательных технологий.</w:t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eastAsia="Calibri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Style w:val="C39"/>
          <w:rFonts w:cs="Times New Roman" w:ascii="Times New Roman" w:hAnsi="Times New Roman"/>
          <w:sz w:val="26"/>
          <w:szCs w:val="26"/>
          <w:lang w:val="ru-RU" w:eastAsia="ru-RU"/>
        </w:rPr>
        <w:t>Выявление и развитие способностей детей с признаками одарен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tbl>
      <w:tblPr>
        <w:tblW w:w="10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8"/>
        <w:gridCol w:w="5515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п/п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Мероприятия 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Результаты 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ормативно-правовое обечпечение.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1.1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Разработка и утверждение плана мероприятий по реализации Концепции развития математического образования в МДОУ «Детский сад </w:t>
            </w:r>
            <w:r>
              <w:rPr>
                <w:rFonts w:eastAsia="Segoe UI Symbol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190»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Разработан и утвержден План мероприятий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а учебный год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- Приложение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к годовому плану (ежегодно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1.2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Разработка и утверждение Положения о Творческой группе (ТГ) ДОУ по вопросам реализации Концепции математического образования  </w:t>
            </w:r>
          </w:p>
        </w:tc>
        <w:tc>
          <w:tcPr>
            <w:tcW w:w="5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Разработано Положение о Т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76" w:leader="none"/>
              </w:tabs>
              <w:spacing w:lineRule="auto" w:line="240"/>
              <w:ind w:left="176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Создана творческая группа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ДОУ </w:t>
            </w:r>
          </w:p>
          <w:p>
            <w:pPr>
              <w:pStyle w:val="Normal"/>
              <w:spacing w:lineRule="auto" w:line="240"/>
              <w:ind w:left="176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1.3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Утверждение плана работы ТГ на учебный год </w:t>
            </w:r>
          </w:p>
        </w:tc>
        <w:tc>
          <w:tcPr>
            <w:tcW w:w="5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2. Мероприятия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с педагогами.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u w:val="non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2.1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shd w:fill="auto" w:val="clear"/>
                <w:lang w:val="ru-RU" w:eastAsia="ru-RU"/>
              </w:rPr>
              <w:t xml:space="preserve">Педсовет 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  <w:lang w:val="ru-RU" w:eastAsia="ru-RU"/>
              </w:rPr>
              <w:t>1. «Организация  работы по интеллектуальному развитию дошкольников в условиях реализации ФГОС" (круглый стол), ноябрь, 2015 год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2.2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u w:val="singl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семинаров 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консультаций для педагогов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по развитию математических способностей дошкольников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u w:val="non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  <w:shd w:fill="auto" w:val="clear"/>
                <w:lang w:val="ru-RU" w:eastAsia="ru-RU"/>
              </w:rPr>
              <w:t>Семинары:</w:t>
            </w:r>
          </w:p>
          <w:p>
            <w:pPr>
              <w:pStyle w:val="Normal"/>
              <w:spacing w:lineRule="auto" w:line="240"/>
              <w:ind w:left="175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none"/>
                <w:shd w:fill="auto" w:val="clear"/>
                <w:lang w:val="ru-RU" w:eastAsia="ru-RU"/>
              </w:rPr>
              <w:t>1.Эффективные средства формирования у детей элементарных математических представлений (февраль, 2015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Семинар- практикум «Блоки Дьенеша»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 w:eastAsia="ru-RU"/>
              </w:rPr>
              <w:t>(ноябрь, 2015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eastAsia="ru-RU"/>
              </w:rPr>
              <w:t>Семинар- практикум «Палочки Кюизинера»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 w:eastAsia="ru-RU"/>
              </w:rPr>
              <w:t>(ноябрь, 2015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u w:val="singl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 w:eastAsia="ru-RU"/>
              </w:rPr>
              <w:t>4.Семинар- практикум Интеллектуальные игры  «Го» и  «Жипто» для дошкольников (январь, 2015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  <w:shd w:fill="auto" w:val="clear"/>
                <w:lang w:val="ru-RU" w:eastAsia="ru-RU"/>
              </w:rPr>
              <w:t>Консультац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4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1.Занимательные логические игры как средство предматематической подготовки детей старшего дошкольного возраста (март, 2016)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4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2.Взаимодействие детского сада и семьи в вопросах математического развития детей  (март, 2016)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4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u w:val="single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3.Знакомство с играми Воскобовича (ноябрь, 2016)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4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u w:val="single"/>
                <w:shd w:fill="auto" w:val="clear"/>
                <w:lang w:val="ru-RU" w:eastAsia="ru-RU"/>
              </w:rPr>
              <w:t>Индивидуальные консультации 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/>
              <w:ind w:left="170" w:right="17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Подготовке детей к к участию в интеллектуальных конкурсах (по мере участия в конкурсах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2.3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Организация участия педагогов в творческих и профессиональных конкурсах по вопросам  математического развития детей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Участие педагога МДОУ в городском интеллектуальном конкурсе для молодых педагогов города — май 201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2.4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Обмен опытом педагогов МДОУ по вопросу математического развития дошкольников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Взаимопросмотры  НОД во всех возрастных группах тема «Обучение детей элементарной математике: методы, приемы , интеграция ОО»- ноябрь, 2014 (участие педагогов-100%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.5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Участие в педагогическом сообществе (МДОУ № №184, 190, 204)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Мастер-класс «ТРИЗ-технология, как способ реализации ФГОС ДО в процессе познавательного развития дошкольников», октябрь, 2016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3. Мероприятия для детей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2.7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Проведение организационно-массовых мероприятий для детей.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1. Участие в городском проекте «Неделя математики», 2016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. Проведение м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атематическое развл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Самый умны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апрель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2017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.8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Предоставлние возможности детям участия в конкурсах разного уровня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1.Ежегодное участие в  дистанционных интеллектуальных конкурсах Центра образовательных инициатив г. Новосибирск (средняя, старшая и подготовительные группы)(процент участия 60-95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>2. Ежегодное участие выпускников МДОУ в конкурсе «Классики - скоро в школу» (процент участия 80-100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auto"/>
                <w:sz w:val="26"/>
                <w:szCs w:val="26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shd w:fill="auto" w:val="clear"/>
                <w:lang w:val="ru-RU" w:eastAsia="ru-RU"/>
              </w:rPr>
              <w:t xml:space="preserve">3. Участие воспитанницы МДОУ в городском интеллектуальном конкурсе «Знайка», 2015 год (результат участия- 3 место) 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3.1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Курсы повышения квалификации по вопросам математического развития дошкольников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</w:tabs>
              <w:spacing w:lineRule="auto" w:line="240"/>
              <w:ind w:left="175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«Развивающие игры Воскобовича»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организатор МИК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, 2015 г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1 педагог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</w:tabs>
              <w:spacing w:lineRule="auto" w:line="240"/>
              <w:ind w:left="175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КПК «Одаренный ребенок» (72ч.)- 3 педаго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</w:tabs>
              <w:spacing w:lineRule="auto" w:line="240"/>
              <w:ind w:left="175" w:right="0" w:hanging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Семинары ИРО г.Ярославля Цикл «Умные игрушки» (2 человека, в течении 2016-2017 уч.г.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3.2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Участие педагогов в творческих и профессиональных сообществах и объединениях по вопросам реализации Концепции математического развития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Городское методическое объединение педагогов дошкольных учреждений по вопросам математического развития дошкольников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Старший воспитатель руководитель МО педагогов Ленинского района 2014-2015 уч.г и сент-дек.2015-2016 уч.г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3.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Посещение мастер-классов МДОУ города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«Методы и приемы проведения НОД по РЭМП», МДОУ № 212, 26.11.14г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«Игровые технологии в обучении дошкольников элементарной математике», МДОУ №73, 26.02.15г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«Интеллектуальные игры для детей дошкольного возраста» , МДОУ № 235, 09.09.16г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«Развитие математических способностей детей средствами развивающих методик», МДОУ № 216, 27.09.16г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»Использование развивающих игр Воскобовича в математическом развити дошкольников», МДОУ №222, 24.01.17 г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 «Использование наглядного моделирования в конструктивной деятельности детей дошкольного возраста», МДОУ №8, 25.04.17 г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3.4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ведение мастер-классов и открытых занятий дл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КПК «Одаренный ребенок» 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КПК «Развивающие технологии»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-апрель, 2015 г (2 педагога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-апрель, 2016г (2 педагога)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-апрель, 2017г. (2 педагога)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4. Взаимодействие с родителями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4.1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Разработка рекомендаций для родителей  по развитию математического образования дошкольников в повседневной жизни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Информационный и р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аздаточный материал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(памятки, буклеты)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в уголках для родителей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4.2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Организация родительского клуба «Игр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аем вместе с мамо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»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е реализована в 2016-2017 уч.г. , планируется в 2017-2018 уч.г.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4.3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Проведение тематического родительского собрания по вопросам реализации Концепции математического развития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В плане на ноябрь 2017 года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4.4.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Проведение открытых игровых занятий с детьми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по РЭМП в рамках дня открытых дверей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014-2015 уч.г.- старшая и подготовительная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015-2016уч.г.- старшая, подготовительная гр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016-2017 уч.г. - 2 младшая, средняя и подготовительная гр (оба здания)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4.5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bidi w:val="0"/>
              <w:spacing w:lineRule="atLeast" w:line="240" w:before="0" w:after="0"/>
              <w:ind w:left="0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зентация настольных игр для умственного развития детей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bidi w:val="0"/>
              <w:spacing w:lineRule="atLeast" w:line="240" w:before="0" w:after="0"/>
              <w:ind w:left="0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eastAsia="ru-RU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оябрь - декабрь, 2016 г.</w:t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5. Развитие РППС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1.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Анализ организации предметно-пространственной среды, направленной на раннее математическое развитие дошкольников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Проведен анализ РППС по математическому направлению.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Определены направления ее развития.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В МДОУ имеются: 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раздаточный материал для НОД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демонстрационный материал для НОД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игры развивающие и дидактические в в уголках науки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картотеки игр по математическому развитию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разработаны анкеты для воспитателей с целью выявления затруднений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 информационный материал для родителеьских уголков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материалы медиатеки по проведению НОД по РЭМП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Конкур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«Лучший математический уголок»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Положение о Конкурсе разработано. 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Итоги проведения Конкурса: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1 место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группа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 Ромашка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3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Пополнение РППС по математическому развитию.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В течении 2015-2016, 2016-2017 уч.г. приобретено: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-шахматы,  шашки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арды на все группы старшего дошкольного возраста;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настольные  игры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для развития интеллектуальных способностей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, 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игры Воскобовича;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>-разные виды конструкторов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наборы объемных геометрических (раздаточный материал);</w:t>
            </w:r>
          </w:p>
          <w:p>
            <w:pPr>
              <w:pStyle w:val="Normal"/>
              <w:spacing w:lineRule="auto" w:line="240"/>
              <w:ind w:left="175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  <w:lang w:val="ru-RU"/>
              </w:rPr>
              <w:t>- детская лаборатоя для провдения опытов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Итак, в МДОУ «Детский сад № 190» работа по математическому (интеллектуальному) развитию детей ведется систематически в течении нескольких лет.  Разработан план по реализации «Концепции математического разития» в МДОУ. За последние два года обновилась РППС по направлению математического развития дошкольников.Отмечается активное учатси воспитаников в конкурсах по интеллектуальному развитию. Педагоги детского сада заинтересованы в повышении квалификации по РЭМП детей, активно посещают семинары и мастер-классы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7-2018 г.  планируется  проводить работу по представлению опыта педагогов в интеллектуальном разитии детей посредством интернет-ресурсо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дители воспитанников с удовольствием посещают открытые занятия, интересуются  материалами , размещаемыми в информационных уголка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нако необходимо более активно привлекать родителей к участию   в совместной деятельности по РЭМП: например- работа родительского клуба, интеллектуальные совместные с детьми конкурсы, КВН и т.д. Надо продолжать и информационную работу на сайте МДОУ, в газете МДО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  <w:lang w:val="ru-RU"/>
        </w:rPr>
        <w:t>Направления работы в 2017-2018  уч.г. по математическому развитию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дной из задач МДОУ на 2017-2018 уч.г. является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я Концепции математического образования посредством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оздания условий 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логического мышления у детей старшего дошкольного возраста”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планировано к проведению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ru-RU"/>
        </w:rPr>
        <w:t>1.Педсовет: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«Интеллектуальное развитие дошкольников». Март2018</w:t>
      </w:r>
    </w:p>
    <w:p>
      <w:pPr>
        <w:pStyle w:val="ListParagraph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tLeast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2.Семинар-практикум «Игры на объёмное моделирование: «Кубики Никитина»,  «Тетрис», «Шар», «Геометрический конструктор» февраль, 2018</w:t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3.Семинар-практикум «Игры - головоломки на плоскостное моделирование: «Танграм», «Пифагор», «Вьетнамская игра», «Монгольская игра», «Волшебный круг», «Колумбово яйцо», «Пентамино», март, 2018</w:t>
      </w:r>
    </w:p>
    <w:p>
      <w:pPr>
        <w:pStyle w:val="ListParagraph"/>
        <w:spacing w:lineRule="atLeast" w:line="240" w:before="0" w:after="200"/>
        <w:ind w:left="0" w:right="57" w:hanging="0"/>
        <w:contextualSpacing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4.Консультация "Формирование пространственных представлений как одно из условий интеллектуального развития детей дошкольного возраста", февраль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5.Консультация педагога-психолога «Особенности интеллектуального развития детей  с девиантным поведением», индивидуальные по запросу воспитателей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>6. Работа родительского клуба «Играем вместе с мамой»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none"/>
          <w:lang w:val="ru-RU" w:eastAsia="ru-RU"/>
        </w:rPr>
        <w:t xml:space="preserve">7. </w:t>
      </w: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Проведение тематического родительского собрания по вопросам реализации Концепции математического развития -ноябрь, 2017уч.г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8. Посещение семинров ИРО цикла «Умная игрушка», в течение год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9.Посещение КПК, слушание вебинаров педагогами ДОУ по математическому развитию дошкольников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10. Предсталение опыта работы педагогов ДОУ по РЭМП на интернет -ресурсах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11. Пополнение РППСС по математическому образ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9-02T08:31:48Z</dcterms:modified>
  <cp:revision>4</cp:revision>
  <dc:subject/>
  <dc:title/>
</cp:coreProperties>
</file>