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 20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Профилактика нарушения осан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 детей дошкольного возрас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позвоночника - одна из основных причин потери трудоспособности, ухудшения качества жизни и инвалидизации. Очень часто предрасполагающими факторами этой патологии являются различные нарушения осанки, проявляющиеся ещё в детском возрасте. 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ка человека не только сказывается на красоте его фигуры, всём облике, но и оказывает прямое влияние на его здоров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ё ухудшении нарушается функция дыхания и кровообращения, затрудняется деятельность печени и кишечника, снижаются окислительные процессы, что ведёт к понижению физической и умственной работоспособности. Дефекты осанки часто вызывают нарушения зрения изменения в позвоночнике, ведущие к сколиозам, кифозам и остеохондрозу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ие, естественные изгибы позвоночника образуются к 6-7 годам жизни ребёнка. Они играют очень важную роль в предохранении внутренних органов и головного мозга от толчков и сотрясений, так как позвоночник приобретает способность пружинить при движениях сто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ошкольного возраста дефекты осанки выражены обычно не рез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 лопатки,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 или комбинированное искажени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осанки могут отрицательно влиять на состояние нервной систе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аленькие дети становятся замкнутыми, раздражительными, капризными, беспокойными, чувствуют себя неловкими, стесняются принимать участие в играх сверстников. Дети постарше жалуются на боли в позвоночнике, которые возникают обычно после физических или статических нагрузок, на чувство онемения в межлопаточн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имеют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авильное пита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возду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бели в соответствии с длиной тел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освещённос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правильно переносить тяжёлые предмет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правильно сидеть за столо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ять мышцы тел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действенным средством профилактики дефектов осанки является правильное и своевременно начатое физическое воспит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портит осанку неправильная поза при письме, чтении, просмотра телевизора, играх на компьютер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тола должна быть на 23 см выше локтя опущенной руки ребён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тула не должна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ься на стул нужно так, чтобы вплотную касаться спинки стула, сохраняя поясничный изгиб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грудью и столом должно быть равно 1, 52 см /(ребром проходит ладонь)/, голова слегка наклонена вперё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влияние на формирование осанки оказывает излишне мягкая постель. Матрац должен быть жёстким /(ватным)/ и обязательно ровным, таким, чтобы в середине его не образовывалось провала, а подушка – невысокой. Сон на мягкой постели с высоким изголовьем затрудняет дых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щущений нормальной осанки приобретается посредством многократного повторения правильного положения тела: лежа, сидя, сто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стоя у зеркала. Ребёнок перед зеркалом несколько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 осанку и снова с помощью взрослого её восстанавливает, развивая и тренируя мышечное чувство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у вертикальной плоскости /(стена без плинтуса, дверь; фанерный или деревянный щит)/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предметами на голове /(кубики, подушечки, наполненные песком, мелкой галькой, опилками)/, установленными на темени, ближе ко лбу, способствуют воспитанию рефлекса правильного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координацию движений. Здесь весьма полез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равновесии и балансировании: стойка на одной ноге, ходьба по бревну, скамейке с предметом на голове и поворот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 Следует проводить и профилактику плоскостопия, так как уплощение стопы нарушает опорную функцию ног, что сопровождается изменением костного скелета таза и позвоноч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4:00Z</dcterms:created>
  <dc:creator>TENSOR</dc:creator>
  <dc:description/>
  <cp:keywords/>
  <dc:language>en-US</dc:language>
  <cp:lastModifiedBy>user</cp:lastModifiedBy>
  <dcterms:modified xsi:type="dcterms:W3CDTF">2013-01-08T07:41:00Z</dcterms:modified>
  <cp:revision>3</cp:revision>
  <dc:subject/>
  <dc:title/>
</cp:coreProperties>
</file>