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ru-RU"/>
        </w:rPr>
      </w:pPr>
      <w:r>
        <w:rPr>
          <w:rFonts w:cs="Verdana" w:ascii="Verdana" w:hAnsi="Verdana"/>
          <w:b/>
          <w:sz w:val="32"/>
          <w:szCs w:val="32"/>
          <w:lang w:eastAsia="ru-RU"/>
        </w:rPr>
        <w:t>РЕКОМЕНДАЦИИ ЛОГОПЕ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ru-RU"/>
        </w:rPr>
      </w:pPr>
      <w:r>
        <w:rPr>
          <w:rFonts w:cs="Verdana" w:ascii="Verdana" w:hAnsi="Verdan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eastAsia="ru-RU"/>
        </w:rPr>
      </w:pPr>
      <w:r>
        <w:rPr>
          <w:rFonts w:cs="Verdana" w:ascii="Verdana" w:hAnsi="Verdana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eastAsia="ru-RU"/>
        </w:rPr>
      </w:pPr>
      <w:r>
        <w:rPr>
          <w:rFonts w:cs="Verdana" w:ascii="Verdana" w:hAnsi="Verdana"/>
          <w:sz w:val="32"/>
          <w:szCs w:val="32"/>
          <w:lang w:eastAsia="ru-RU"/>
        </w:rPr>
        <w:t>Обратите внимании, правильно ли ваш ребенок согласует местоимения</w:t>
      </w:r>
      <w:bookmarkStart w:id="0" w:name="_GoBack"/>
      <w:bookmarkEnd w:id="0"/>
      <w:r>
        <w:rPr>
          <w:rFonts w:cs="Verdana" w:ascii="Verdana" w:hAnsi="Verdana"/>
          <w:sz w:val="32"/>
          <w:szCs w:val="32"/>
          <w:lang w:eastAsia="ru-RU"/>
        </w:rPr>
        <w:t xml:space="preserve"> мой, моя, моё, мои с существительны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32"/>
          <w:szCs w:val="32"/>
          <w:lang w:eastAsia="ru-RU"/>
        </w:rPr>
        <w:t>Учите различать местоимения мой, моя, моё</w:t>
      </w:r>
      <w:r>
        <w:rPr>
          <w:rFonts w:cs="Verdana" w:ascii="Verdana" w:hAnsi="Verdana"/>
          <w:sz w:val="28"/>
          <w:szCs w:val="28"/>
          <w:lang w:eastAsia="ru-RU"/>
        </w:rPr>
        <w:t>, мо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Symbol" w:ascii="Verdana" w:hAnsi="Verdana"/>
          <w:sz w:val="28"/>
          <w:szCs w:val="28"/>
          <w:lang w:eastAsia="ru-RU"/>
        </w:rPr>
        <w:t></w:t>
      </w:r>
      <w:r>
        <w:rPr>
          <w:rFonts w:eastAsia="Verdana" w:cs="Verdana" w:ascii="Verdana" w:hAnsi="Verdana"/>
          <w:sz w:val="28"/>
          <w:szCs w:val="28"/>
          <w:lang w:eastAsia="ru-RU"/>
        </w:rPr>
        <w:t xml:space="preserve">  </w:t>
      </w:r>
      <w:r>
        <w:rPr>
          <w:rFonts w:cs="Verdana" w:ascii="Verdana" w:hAnsi="Verdana"/>
          <w:sz w:val="28"/>
          <w:szCs w:val="28"/>
          <w:lang w:eastAsia="ru-RU"/>
        </w:rPr>
        <w:t>Подберите картинки и предложите ребенку разложить их на несколько «стопочек»: мой, моя, моё, мои. Пусть при раскладывании ребенок проговаривает, например: моя кукла, моё платье и т.д. Предложите ребенку назвать предметы, про которые можно сказать «это мой» (мой карандаш, мой мяч, мой мишка, мой дом, мой котенок и т.д.); «это моя» (моя кукла, моя группа, моя сумка, моя машина и т.д.); «это моё» моё платье, моё дерево, моё пальто, моё зеркало и т.д.); «это мои» мои штаны, мои шорты…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eastAsia="ru-RU"/>
        </w:rPr>
        <w:t>Игра «Мои игрушки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eastAsia="ru-RU"/>
        </w:rPr>
        <w:t>Оборудование: Игрушки, личные вещи детей, две большие коробки (или два стола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eastAsia="ru-RU"/>
        </w:rPr>
        <w:t>Мама и ребёнок садятся каждый за свой стол или друг против друга. Перед ними лежат разные предметы, про которые сожно сказать «мой», «моя». Каждый берёт свой предмет и произносит: «Вот мой мишка» ,«Вот моя кукла» и т. д.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Игра «Игра найди свой домик»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Оборудование: 2 коробки, разные предметы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>Перед игроками две коробки. Около одной изображение мальчика, около другой девочки. Сразу озвучивается кому какая коробка принадлежит. Нужно сложить все предметы  в коробки правильно. Затем противоположные стороны проверяют друг друга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Игра «Магазин»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Оборудование: корзинка, фрукты, овощи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eastAsia="ru-RU"/>
        </w:rPr>
        <w:t xml:space="preserve">Перед игроками стол, на котором находятся разные предметы. Два игрока определяют свои роли. Один игрок- продавец, другой-покупатель. Продавец спрашивает: Что ты купил? Покупатель отвечает: Я купил куклу. Это моя кукла. Я купил утюг. Это мой утюг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Игра «Что в корзине»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Оборудование: корзинка, фрукты, овощи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Взрослый достаёт из фрукты или овощи из корзинки и спрашивает: Что это? Ребёнок должен ответить: Это груша. Это моя груш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  <w:t>Игра  «Три медведя»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Оборудование: игрушечные предметы мебели и посуды.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  <w:t>Вспомнить сказку «Три медведя». Распределить роли: Медведь, Медведица и Мишутка. Все предметы мебели и посуды находятся в одном месте. Каждому из героев выбрать для себя предмет и назвать его: Это мой стул, это моя тарелка. Можно обыграть это голосом своего геро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Если ребенок произнес неверно, то взрослый должен дать правильный ответ, т. е. его исправить.</w:t>
      </w:r>
    </w:p>
    <w:p>
      <w:pPr>
        <w:pStyle w:val="Style15"/>
        <w:rPr/>
      </w:pPr>
      <w:r>
        <w:rPr>
          <w:rFonts w:cs="Verdana" w:ascii="Verdana" w:hAnsi="Verdana"/>
          <w:b/>
          <w:sz w:val="28"/>
          <w:szCs w:val="28"/>
        </w:rPr>
        <w:t xml:space="preserve">Желаем приятного общения! </w:t>
        <w:br/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4:00Z</dcterms:created>
  <dc:creator>User</dc:creator>
  <dc:description/>
  <dc:language>en-US</dc:language>
  <cp:lastModifiedBy>пользователь</cp:lastModifiedBy>
  <dcterms:modified xsi:type="dcterms:W3CDTF">2012-02-20T10:34:00Z</dcterms:modified>
  <cp:revision>2</cp:revision>
  <dc:subject/>
  <dc:title/>
</cp:coreProperties>
</file>