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ГОВОР № 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 сотрудничестве между муниципальным дошкольным образовательным учреждением «Детским сад №190» и родителями (законными представителями) </w:t>
      </w:r>
      <w:r>
        <w:rPr>
          <w:b/>
          <w:bCs/>
        </w:rPr>
        <w:t>ребёнка, не посещающего дошкольное образовательное учреждение</w:t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</w:rPr>
        <w:t>г.Ярославль                                                                                 «_____»___________201___г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дошкольное образовательное учреждение «Детский сад № 190», именуемое в дальнейшем Исполнитель, в лице заведующего детским садом Кузнецовой Людмилы Геннадьевны, действующей на основании Устава учреждения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 xml:space="preserve">родителем (законным представителем)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го в дальнейшем «Заказчик», ребенка ____________________________________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, дата рождения)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, заключили настоящий договор о следующем: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autoSpaceDE w:val="false"/>
        <w:jc w:val="both"/>
        <w:rPr/>
      </w:pPr>
      <w:r>
        <w:rPr/>
        <w:t xml:space="preserve">1.1. Настоящий договор обеспечивает сотрудничество родителей (законных представителей) ребенка и </w:t>
      </w:r>
      <w:r>
        <w:rPr>
          <w:b/>
        </w:rPr>
        <w:t xml:space="preserve">муниципального дошкольного образовательного учреждения «Детский сад № 190» </w:t>
      </w:r>
      <w:r>
        <w:rPr/>
        <w:t>в области обеспечения единства и преемственности семейного и общественного воспитания и развития ребёнка в рамках консультационного центра (пункта) учрежд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Обязательства сторон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1.  Исполнитель обязуется:</w:t>
      </w:r>
    </w:p>
    <w:p>
      <w:pPr>
        <w:pStyle w:val="Normal"/>
        <w:autoSpaceDE w:val="false"/>
        <w:jc w:val="both"/>
        <w:rPr/>
      </w:pPr>
      <w:r>
        <w:rPr/>
        <w:t>2.1.1. Зачислить ребенка и его родителей (законных представителей) в консультационный центр (пункт), на основании поданного заявления родителей (законных представителей) ребенка на имя заведующего учреждением .</w:t>
      </w:r>
    </w:p>
    <w:p>
      <w:pPr>
        <w:pStyle w:val="Normal"/>
        <w:autoSpaceDE w:val="false"/>
        <w:jc w:val="both"/>
        <w:rPr/>
      </w:pPr>
      <w:r>
        <w:rPr/>
        <w:t>2.1.2. Установить график посещения родителями (законными представителями) консультационного центра (пункта).</w:t>
      </w:r>
    </w:p>
    <w:p>
      <w:pPr>
        <w:pStyle w:val="Normal"/>
        <w:autoSpaceDE w:val="false"/>
        <w:jc w:val="both"/>
        <w:rPr/>
      </w:pPr>
      <w:r>
        <w:rPr/>
        <w:t>2.1.3. Оказать консультативную помощь родителям (законным представителям) по различным вопросам воспитания, обучения и развития детей.</w:t>
      </w:r>
    </w:p>
    <w:p>
      <w:pPr>
        <w:pStyle w:val="Normal"/>
        <w:autoSpaceDE w:val="false"/>
        <w:jc w:val="both"/>
        <w:rPr/>
      </w:pPr>
      <w:r>
        <w:rPr/>
        <w:t>2.1.4. Обеспечить условия для психологического комфорта всех участников взаимодействия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 Организовывать развивающую предметно-пространственную среду (помещения, оборудование, учебно-наглядные пособия, материал для игр)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6.. Организовывать деятельность ребенка в соответствии с его возрастом, индивидуальными особенностями, содержанием образовательных и коррекционных программ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7. Предоставлять услуги педагогов и специалистов: воспитателя (включая старшего), старшей медсестры, инструктора по физвоспитанию, педагога-психолога, учителя-логопеда, заведующего.  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8. Сохранять место за ребенком в случае его болезни, а также отпуска и временного отсутствия Заказчика по уважительной причине (болезнь, командировка и прочее)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9. Обеспечивать сохранность имущества ребенка на период его пребывания на консультативном центре (пункте) детского сада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0. Оказывать квалифицированную помощь Заказчику в воспитании и обучении ребенка, коррекции имеющихся отклонений в его развитии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1. Соблюдать конфиденциальность полученных от Заказчика в процессе консультирования сведений о ребенке.</w:t>
      </w:r>
    </w:p>
    <w:p>
      <w:pPr>
        <w:pStyle w:val="Normal"/>
        <w:autoSpaceDE w:val="false"/>
        <w:rPr/>
      </w:pPr>
      <w:r>
        <w:rPr/>
        <w:t>2.1.12. Соблюдать условия настоящего договор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2.2. Заказчик обязуется: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Соблюдать настоящий договор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рисутствовать на каждом занятии с ребенком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Приводить ребенка в опрятном виде, чистой одежде и обуви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Информировать Исполнителя о непосещении консультации накануне в первой половине дня по тел. 74-85-72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Взаимодействовать со специалистами консультационного центра (пункта) по всем направлениям воспитания и обучения ребенка, активно участвовать в совместных мероприятиях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 Выполнять рекомендации специалистов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Права сторон</w:t>
      </w:r>
    </w:p>
    <w:p>
      <w:pPr>
        <w:pStyle w:val="Normal"/>
        <w:autoSpaceDE w:val="false"/>
        <w:rPr/>
      </w:pPr>
      <w:r>
        <w:rPr>
          <w:b/>
          <w:bCs/>
        </w:rPr>
        <w:t>3.1. Исполнитель имеет право:</w:t>
      </w:r>
    </w:p>
    <w:p>
      <w:pPr>
        <w:pStyle w:val="Normal"/>
        <w:autoSpaceDE w:val="false"/>
        <w:rPr/>
      </w:pPr>
      <w:r>
        <w:rPr/>
        <w:t>3.1.1. Расторгнуть договор с родителем (законным представителем) при условии невыполнения взятых на себя обязательств, уведомив его письменно об этом за 14 дней.</w:t>
      </w:r>
    </w:p>
    <w:p>
      <w:pPr>
        <w:pStyle w:val="Normal"/>
        <w:autoSpaceDE w:val="false"/>
        <w:rPr/>
      </w:pPr>
      <w:r>
        <w:rPr/>
        <w:t>3.1.2. Предоставлять персональные данные ребенка и (или) его родителей (законных представителей) в вышестоящие организации по требованию с согласия родителей (законных представителей).</w:t>
      </w:r>
    </w:p>
    <w:p>
      <w:pPr>
        <w:pStyle w:val="Normal"/>
        <w:autoSpaceDE w:val="false"/>
        <w:rPr/>
      </w:pPr>
      <w:r>
        <w:rPr/>
        <w:t>3.1.3. На уважительное и вежливое обращение со стороны родителей (законных представителей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2. «Родитель» имеет право:</w:t>
      </w:r>
    </w:p>
    <w:p>
      <w:pPr>
        <w:pStyle w:val="Normal"/>
        <w:autoSpaceDE w:val="false"/>
        <w:rPr/>
      </w:pPr>
      <w:r>
        <w:rPr/>
        <w:t>3.2.1. Расторгнуть настоящий договор, уведомив письменно Учреждение об этом.</w:t>
      </w:r>
    </w:p>
    <w:p>
      <w:pPr>
        <w:pStyle w:val="Normal"/>
        <w:autoSpaceDE w:val="false"/>
        <w:rPr/>
      </w:pPr>
      <w:r>
        <w:rPr/>
        <w:t>3.2.2. . Вносить конструктивные предложения по улучшению организации работы с детьми в консультативном центре (пункте).</w:t>
      </w:r>
    </w:p>
    <w:p>
      <w:pPr>
        <w:pStyle w:val="Normal"/>
        <w:autoSpaceDE w:val="false"/>
        <w:rPr/>
      </w:pPr>
      <w:r>
        <w:rPr/>
        <w:t>3.2.3. Получать консультации специалистов по вопросам воспитания, обучения и развития ребёнка, не посещающего дошкольное образовательное учреждение.</w:t>
      </w:r>
    </w:p>
    <w:p>
      <w:pPr>
        <w:pStyle w:val="Normal"/>
        <w:autoSpaceDE w:val="false"/>
        <w:rPr/>
      </w:pPr>
      <w:r>
        <w:rPr/>
        <w:t>3.2.4. На уважительное и вежливое обращение со стороны специалистов.</w:t>
      </w:r>
    </w:p>
    <w:p>
      <w:pPr>
        <w:pStyle w:val="Normal"/>
        <w:autoSpaceDE w:val="false"/>
        <w:rPr/>
      </w:pPr>
      <w:r>
        <w:rPr/>
        <w:t>3.2.5. Заслушивать отчеты заведующего детским садом и педагогов о работе консультативного центра (пункта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4.  Работа консультационного пункта производится на безвозмездной основе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Условия действия Договора.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оговор действует с момента его подписания, может быть продлен, изменен, дополнен по соглашению сторон.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Изменения, дополнения к договору оформляются в виде приложения к нему.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тветственность сторон.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тороны несут ответственность за неисполнение или ненадлежащее выполнение обязательств.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Договор подписан в двух экземплярах, один находится у Исполнителя, другой у Заказчика.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Срок действия Договора  </w:t>
      </w:r>
      <w:r>
        <w:rPr>
          <w:rFonts w:cs="Times New Roman" w:ascii="Times New Roman" w:hAnsi="Times New Roman"/>
          <w:sz w:val="24"/>
          <w:szCs w:val="24"/>
        </w:rPr>
        <w:t>с ______________ по _______________.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Стороны, подписавшие Договор:</w:t>
      </w:r>
    </w:p>
    <w:p>
      <w:pPr>
        <w:pStyle w:val="Style14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</w:t>
        <w:tab/>
        <w:tab/>
        <w:tab/>
        <w:tab/>
        <w:tab/>
        <w:tab/>
        <w:tab/>
        <w:t>Заказчик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МДОУ «Детский сад  № 190»</w:t>
      </w:r>
    </w:p>
    <w:p>
      <w:pPr>
        <w:pStyle w:val="Normal"/>
        <w:rPr/>
      </w:pPr>
      <w:r>
        <w:rPr/>
        <w:t>150047, г.Ярославль, ул. Лермонтова, дом 24а, тел. 74-85-72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– </w:t>
      </w:r>
      <w:hyperlink r:id="rId2">
        <w:r>
          <w:rPr>
            <w:rStyle w:val="InternetLink"/>
            <w:lang w:val="en-US"/>
          </w:rPr>
          <w:t>yardou</w:t>
        </w:r>
        <w:r>
          <w:rPr>
            <w:rStyle w:val="InternetLink"/>
          </w:rPr>
          <w:t>190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__________ Кузнецова Л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)</w:t>
      </w:r>
    </w:p>
    <w:p>
      <w:pPr>
        <w:pStyle w:val="Normal"/>
        <w:jc w:val="both"/>
        <w:rPr/>
      </w:pPr>
      <w:r>
        <w:rPr/>
        <w:t>Адрес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Тел.________________________________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подпись с расшифровкой)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24027D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rdou190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50:00Z</dcterms:created>
  <dc:creator>*</dc:creator>
  <dc:description/>
  <cp:keywords/>
  <dc:language>en-US</dc:language>
  <cp:lastModifiedBy>пк</cp:lastModifiedBy>
  <cp:lastPrinted>2014-10-24T11:40:00Z</cp:lastPrinted>
  <dcterms:modified xsi:type="dcterms:W3CDTF">2018-10-05T12:57:00Z</dcterms:modified>
  <cp:revision>15</cp:revision>
  <dc:subject/>
  <dc:title/>
</cp:coreProperties>
</file>