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Arial" w:cs="Times New Roman"/>
          <w:sz w:val="36"/>
          <w:szCs w:val="43"/>
        </w:rPr>
      </w:pPr>
      <w:r>
        <w:rPr>
          <w:rFonts w:eastAsia="Times New Roman" w:cs="Times New Roman" w:ascii="Times New Roman" w:hAnsi="Times New Roman"/>
          <w:sz w:val="36"/>
          <w:szCs w:val="43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36"/>
          <w:szCs w:val="43"/>
        </w:rPr>
        <w:t xml:space="preserve">  </w:t>
      </w:r>
      <w:r>
        <w:rPr>
          <w:rFonts w:cs="Times New Roman" w:ascii="Times New Roman" w:hAnsi="Times New Roman"/>
          <w:b/>
          <w:bCs/>
          <w:sz w:val="36"/>
          <w:szCs w:val="43"/>
        </w:rPr>
        <w:t>«Как развить у ребёнка музыкальные  способности?»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8"/>
          <w:szCs w:val="34"/>
        </w:rPr>
      </w:pPr>
      <w:r>
        <w:rPr>
          <w:rFonts w:eastAsia="Times New Roman" w:cs="Times New Roman" w:ascii="Times New Roman" w:hAnsi="Times New Roman"/>
          <w:sz w:val="36"/>
          <w:szCs w:val="43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    </w:t>
      </w:r>
      <w:r>
        <w:rPr>
          <w:rFonts w:eastAsia="Arial" w:cs="Times New Roman" w:ascii="Times New Roman" w:hAnsi="Times New Roman"/>
          <w:i/>
          <w:iCs/>
          <w:sz w:val="28"/>
          <w:szCs w:val="34"/>
        </w:rPr>
        <w:t>С</w:t>
      </w:r>
      <w:r>
        <w:rPr>
          <w:rFonts w:cs="Times New Roman" w:ascii="Times New Roman" w:hAnsi="Times New Roman"/>
          <w:i/>
          <w:iCs/>
          <w:sz w:val="28"/>
          <w:szCs w:val="34"/>
        </w:rPr>
        <w:t>оветы  родителям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i/>
          <w:iCs/>
          <w:sz w:val="28"/>
          <w:szCs w:val="34"/>
        </w:rPr>
        <w:t>Музыкальный руководитель : Кашина М.В.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ab/>
        <w:t xml:space="preserve">Уважаемые  родители, в  каждом  доме есть какой-то детский  музыкальный  инструмент  и  вы уже  заметили,  что  ваш  малыш любит  посвистеть,  побремчать, постучать кулачком  или  ладошкой, поиграть  на  нём. Вам уже  это  надоело  и  вы  не  рады, но  не растраивайтесь, на  самом  деле  было бы  хуже, если бы инструмен-ты  не  вызывали   у  ребёнка  никаких  эмоций. Попробуем  разобраться, что для   малыша  музыкальный  инструмент—такая  же  игрушка,как, скажем, конструктор «Лего», только  вместо  деталей у  него  звуки,  из  которых  можно «сконструировать»  любое  музыкальное «здание».Дайте ребёнку  вволю наиграться,  а  потом  постарайтесь мягко  и  ненавязчиво помочь  ему научиться  выражать  свои  мысли и эмоции  языком  музыки.  Со  вре 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менем  он  научится  управлять своими  творческими  идеями  и,  может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вам  посвятит  свою  первую  песенку.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ab/>
        <w:t>Предлагаемые  игры  и  задания  на  психологическое  раскрепощение  вашего  ребёнка,  которые  помогут  ему  научиться  принимать  быстрые  решения,  смело  и  нестандартно  мыслить. Только  помните: дети  очень  ранимы и  одно  ваше  необдуманное  слово  может  надолго  отбить  у  ребёнка  охоту к  музыцированию.  Если  что-то  у  ребёнка  не  получается—помогите,  но  не  настаивайте  на  своём  варианте. Это  всё  же  игра,  пусть даже  и  развивающая.  Главное в ней удовольствие и радость от  самого процесса.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</w:rPr>
        <w:t>Песенка  на двух  звуках.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Подберите интересный и  понятный  текст для  мелодии  на двух  звуках.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Если  ребёнок  не знает  с  чего  начать,придумайте  мелодию  сами.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Наблюдая,  как  мама  с  увлечением  поёт  весёлую  мелодию, малыш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наверняка  тоже  захочет  попробывать.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</w:rPr>
        <w:t>Передай образы любимых  животных  или передай  музыку по картинке</w:t>
      </w:r>
      <w:r>
        <w:rPr>
          <w:rFonts w:cs="Times New Roman" w:ascii="Times New Roman" w:hAnsi="Times New Roman"/>
          <w:sz w:val="28"/>
          <w:szCs w:val="34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Пусть ваш малыш  на  инструменте изобразит какого-то животного, например-медведя (звучание в нижних  регистра инструмента), или птичку (звучание в верхних регистрах  инструмента), а можно и зайца-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отрывистое звучание и т. д.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Если ребёнок  нарисует  картинку на бумаге, а потом сыграет  её  на  инструменте,то  воплотит  этот  образ  в  музыке.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</w:rPr>
        <w:t>Лесенка.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Предложить  поиграть  звуки  вверх (друг  за  другом), а   затем вниз,</w:t>
      </w:r>
    </w:p>
    <w:p>
      <w:pPr>
        <w:pStyle w:val="Normal"/>
        <w:rPr>
          <w:rFonts w:ascii="Times New Roman" w:hAnsi="Times New Roman" w:eastAsia="Arial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как  например  в  песенке  о  лесенке: пять ступенек—лесенка,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34"/>
        </w:rPr>
        <w:t>на  ступеньках—песенк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i/>
          <w:iCs/>
          <w:sz w:val="28"/>
          <w:szCs w:val="34"/>
        </w:rPr>
        <w:t>Творческих  вам  успехов!</w:t>
      </w:r>
    </w:p>
    <w:sectPr>
      <w:type w:val="nextPage"/>
      <w:pgSz w:w="11906" w:h="16838"/>
      <w:pgMar w:left="1134" w:right="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4:15:00Z</dcterms:created>
  <dc:creator/>
  <dc:description/>
  <dc:language>en-US</dc:language>
  <cp:lastModifiedBy>Марина</cp:lastModifiedBy>
  <dcterms:modified xsi:type="dcterms:W3CDTF">2015-10-20T15:55:00Z</dcterms:modified>
  <cp:revision>2</cp:revision>
  <dc:subject/>
  <dc:title/>
</cp:coreProperties>
</file>