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Влияние музыкально-математиче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43"/>
        </w:rPr>
        <w:t xml:space="preserve">            </w:t>
      </w:r>
      <w:r>
        <w:rPr>
          <w:rFonts w:cs="Times New Roman" w:ascii="Times New Roman" w:hAnsi="Times New Roman"/>
          <w:b/>
          <w:bCs/>
          <w:sz w:val="36"/>
          <w:szCs w:val="43"/>
        </w:rPr>
        <w:t>на общее развитие дошкольнико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зыкальный руководитель: Кашина Марина Виталь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Окружающий  мир, его гармония и красота  могут  быть выражены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зными  способами, в том  числе  звуками и числами. Попробуем  найти формы  жизни  и  деятельности  детей, в  которых  число для  них  станет  выраженным  и  пережитым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Элементарные  математические  представления  складываются  у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ошкольников  в  раннем  возрасте. Математическими  понятиями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изобилует  наша  речь: круг, квадрат, угол, число...и т. д. К  четырём  годам  у  дошкольников уже  есть некоторый  «багаж»  элементарных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атематических представлений, который необходимо систематизировать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Музыка, как  средство  умственного  воспитания  воздействует  на  ход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бразовательного  процесса  в  различных  аспектах. Во-первых, она  делает  занятие  необычным, более  интересным и  тем  самым  привлекательным  для  ребёнка. Такое  построение  образовательной деятельности  даёт  возможность каждому  дошкольнику  найти  для себя  форму  восприятия  информации. Во-вторых как  образец  художественного  творчества  музыка  насыщена  образами, являющимися основой  наглядно-образного  мышления, доминирующего  на  данном  возрастном  этапе  и  форма  подачи  материала  во  многом  способ-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твует  непроизвольному  запоминанию, в  ходе  которого  происходит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своение  новой  информации,  необходимой  для  формирования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мыслительных  процессов.  В-третьих, музыка  во  взаимодействии  с математикой  делает  процесс  познания  эффективным  за  счёт целенаправленного  осуществления  взаимосвязи  интелектуальных и  эмоциональных  компонентов  человеческой  психики. Именно в таких условиях  происходит  осознание нужности образовательного материала как  всего,  что  интересно. В-четвёртых, избранная  основа  проведения математических  занятий  даёт  возможность проведения  музыкальных «физкультминуток», которые являются  гармоничной  частью образовате льного  процесса  и способствуют  реализации  целей физического </w:t>
      </w:r>
      <w:r>
        <w:rPr>
          <w:rFonts w:eastAsia="Arial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оспитания. В-пятых, музыкальная  форма, в которую облечено математическое  содержание, являющаяся привлекательной  для  дошкольников,способствует проявлению интереса к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Всё это поможет ребёнку,обучаясь по любой программе, познать красоту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атематической  науки и приблизиться к истине, именно  красота стособна  привлечь и побудить к творчеству  того, кто  способен её разглядеть и оценить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спользование  на  музыкальных  занятиях в детском  саду  музыкально-дидактических  игр  на  развитие чувства  ритма  способствуют развитию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 закреплению  некоторых  математических  определений: звук бывает длинным и коротким, звуки  бывают высокими и низкими. Используются игры на закрепление порядкого  счёта и количества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Начиная со средней группы с детьми можно разучивать математические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есни-считалки, которые закрепляют навык счёта.Математические песни  о геометрических фигурах, песенки о временных отношениях, о количе-стве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узыкальная  деятельность предполагает умственные операции: сравне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ие, анализ, сопоставление, запоминание, и таким образом способствует не только  музыкальному, но и общему  развитию детей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Содержание образовательной деятельности по математике  должно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огласовываться с содержанием занятий по другим разделам обучения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екоторые задачи формирования  элементарных математических  представлений  могут решаться на музыкальных занятиях в ДОУ. НОД должна  носить игровой характер. Успешное протекание общего развития дошкольников  в условиях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использования  в учебно-воспитательном процессе  музыкально-математических средств обеспечивается реализацией следующих теоретических положений: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единства образных и доступно понятных средств организации познавательной деятельности,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аналогии  понятий интегрируемых областей  знаний,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игровой деятельности, как способа организации 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Математические знания  для дошкольников  представляют собой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элементарные  основы знаний соответствующей науки, доступные для понимания детей соответствующего возраста. А  художественное воспитание, лежащее в основе процесса  развития мышления детей этого возраста, позволяет не только получить знания, овладеть умениями и навыками, но и познать красоту математической науки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 xml:space="preserve">А. Лосев пишет: «Музыка есть выразительное, символическое констру- ирование числа и сознания. Математика логически говорит о числе, музыка  говорит о нём выразительно.» 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52:41Z</dcterms:created>
  <dc:creator/>
  <dc:description/>
  <dc:language>en-US</dc:language>
  <cp:lastModifiedBy/>
  <cp:revision>0</cp:revision>
  <dc:subject/>
  <dc:title/>
</cp:coreProperties>
</file>