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Ш  ДОМАШНИЙ  ТЕАТ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спитании ребенка основное значение имеет семья. Положительно-эмоциональное общение родителей с ребенком помогает им сблизиться и лучше понять друг друга. Семейные творческие мероприятия расширяют кругозор детей, наполняют их творческой энергией. Одним из таких мероприятий является театрализация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вольте дать вам несколько полезных рекомендаций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домашнего теат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первых, необходимо устроить сцену для игр-спектаклей. Это можно сделать несколькими простыми способами: на столе, в проеме двери или с помощью картонной коробки. Сцена на столе представляет собой следующее: поставьте стол и закройте одну его сторону между ножками какой-либо тканью, и сцена готова. Сцену в дверном проеме сделать еще проще. Прикрепите ткань в проем чуть выше уровня роста ребенка. Если вырезать в картонной коробке заднюю и переднюю стенки, то получится «телевизор», на «экране» которого можно показывать спектакли с помощью любых мелких игрушек. Но лучше изготовить театрализованные игрушки самим и обязательно привлечь к этому ребенка. Игрушки можно сделать из чего угодно, все зависит от вашей выдум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куклы - головки палочках. Головки таких кукол можно сделать из самых различных материалов: из ваты, обтянув ее тканью, из пробки от бутылки, из коробки в форме куба. Глаза, нос, уши, волосы приклеить. Затем насадить голову на палочку, которую закрыть цветным лоскутком или склеенным из цветной бумаги кону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линной коробки можно сделать человечков. Сама коробка будет голова и туловище, а руки и ноги делаются из твердого картона. Рот, нос, глаза и волосы вырезаются из цветной бумаги и накле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интересные куклы получаются из бумажных пакетов. Нарисуйте на пакете смешное лицо и наденьте его на руку. Игрушка гот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лы на ладонях не менее интересны. Нарисуйте на ладони лицо, но постарайтесь сделать так, чтобы глаза были нарисованы на одной из линий, это позволит им закрываться, когда вы чуть-чуть сожмете ладо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если сжать кулак и нарисовать лицо на большом и указательном пальцах, то такая кукла сможет открывать р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авные куклы получаются из носков. Набейте носок ватой, вставьте линейку. Все скрепите резинкой, пришейте детали и веселая кукла готова. Старые рукавички тоже могут стать персонажами вашего домашнего театр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ьмите кусочки ткани, цветную бумагу, нитки, пуговицы и мастерите актеров. Дети очень любят смотреть и сами участвовать в спектакля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ывайте и разыгрывайте сказки с самодельными игрушк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ьте, детской радости не будет конц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Шагина Ирина Владимировн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9:00Z</dcterms:created>
  <dc:creator>Сергей</dc:creator>
  <dc:description/>
  <cp:keywords/>
  <dc:language>en-US</dc:language>
  <cp:lastModifiedBy>user</cp:lastModifiedBy>
  <dcterms:modified xsi:type="dcterms:W3CDTF">2015-10-18T15:09:00Z</dcterms:modified>
  <cp:revision>8</cp:revision>
  <dc:subject/>
  <dc:title/>
</cp:coreProperties>
</file>