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Заявка на участие в конкурсе на соискание статуса</w:t>
      </w:r>
    </w:p>
    <w:p>
      <w:pPr>
        <w:pStyle w:val="Style15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тажировочной площадки</w:t>
      </w:r>
    </w:p>
    <w:p>
      <w:pPr>
        <w:pStyle w:val="Style15"/>
        <w:spacing w:lineRule="auto" w:line="276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заяв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именование и место нахождения образовательной организации (юридический и фактический адрес, контактные телефоны, </w:t>
            </w:r>
            <w:r>
              <w:rPr/>
              <w:t>адрес электронной почты и официального  сайта</w:t>
            </w:r>
            <w:r>
              <w:rPr>
                <w:color w:val="000000"/>
              </w:rPr>
              <w:t xml:space="preserve">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ЦРО г.Ярославля, пл.Челюскинцев, д.6, тел. 40-96-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c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тодического обеспечения дошкольного образования, тел. 40-96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shkgcro@yandex.ru</w:t>
              </w:r>
            </w:hyperlink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МДОУ</w:t>
            </w:r>
            <w:r>
              <w:rPr>
                <w:lang w:val="en-US"/>
              </w:rPr>
              <w:t xml:space="preserve"> №№ 56, </w:t>
            </w:r>
            <w:r>
              <w:rPr/>
              <w:t>65, 190, НОУ 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нова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рганизация работы с одаренными детьми в ДО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Организационная форма осуществления инновацио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жировочная площ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ыт инновационной деятельности образовательной организации (за последние 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МОУ ГЦРО</w:t>
            </w:r>
            <w:r>
              <w:rPr/>
              <w:t>: МРЦ «Организация работы с одаренными детьми» - 2014-2015 уч.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 № 56: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П «Внедрение в практику деятельности дошкольных образовательных учреждений Федеральных государственных требований к структуре основной общеобразовательной программы дошкольного образования» - 2011-2013 г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Ц «Создание условий по сопровождению педагогов дошкольных учреждений, не имеющих специального педагогического образова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МДОУ № 65: </w:t>
            </w:r>
            <w:r>
              <w:rPr/>
              <w:t>1) МИП «Модель семейного образования в городе Ярославле»                                         2) МРЦ «Использование АСИОУ как средства повышения эффективности управленческой деятельности ДОУ» - 2012-2013 уч.год;1) МИП "Модель инклюзивного образования детей с ОВЗ в муниципальной системе дошкольного образования города Ярославля"    2) МРЦ «Использование АСИОУ как средства повышения эффективности управленческой деятельности ДОУ» - 2013-2014 уч.год; МРЦ "Организация работы с одаренными детьми» - 2014-2015 уч.год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ДОУ № 190: </w:t>
            </w:r>
            <w:r>
              <w:rPr/>
              <w:t>МИП "Внедрение ФГОС ДО как условие обеспечения качества дошкольного образования – 2014-2015 уч. год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НОУ № 49: </w:t>
            </w:r>
            <w:r>
              <w:rPr/>
              <w:t>1) МБП "Повышение профессиональной компетенции педагогов и      управленцев, мотивированных к освоению технологии «Ситуация» Л.Г. Петерсон и программы «Мир открытий» в условиях  реализации ФГТ"              2) МИП "Реализация ФГТ и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" – 2013-2014 уч.год; МИП "Реализация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» - 2014-2015 уч.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Сведения о научных руководителях, консультантах (при их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Цели, задачи и основная идея (идеи) предлагаем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поддержка и мотивация педагогов ДОО города Ярославля для работы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вышения уровня профессионального мастерства в сфере организации работы с одаренными дошколь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педагогами современными технологиями обучения и воспитания, создающих условия для выявления и развития способностей воспитан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педагогов ДОО, распространение лучшей практики и опыта работы с одаре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слушателей представлений о современных педагогических  технологиях воспитания и развития детей дошкольного возраста с признаками одар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рок и механизмы реализации инновационного проект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5-2016 учебный год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ы обучения слушателей на 72 час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ный план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снование актуальности проекта; обоснование его значимости для развития муниципальной системы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приоритетных направлений инновационной деятельности в муниципальной системе образования г. Ярославля на 2014-2016 учебные годы определена система выявления и сопровождения одаренны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 одна из наиболее сложных проблем дошкольного образования, имеющая ряд серьезных рисков для всего развития ребенка, становления его личности. Бессистемность в работе, недостаточность средств и форм в арсенале педагогов не способствует развитию одаренных дошкольников. Вместе с тем одаренные дети не являются некой монолитной группой, имеющей универсальные характеристики. Одаренность уникальна. Она отражает становящуюся человеческую индивидуальность, реализуемую в деятельности. Распознать в ребенке потенциал его развития, создать условия для реализации его интересов, помочь преодолеть трудности, которые сопровождают процесс становления личности, являются основными задачами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держки и развития одаренности в дошкольном возрасте требует использования специфических форм и методов работы. Недостаточно просто составить программу обучения (ускорения, усложнения и др.). В работе с одаренными детьми в ДОО в первую очередь необходимо создавать условия для формирования внутренней мотивации деятельности, направленности и системы ценностей, которые создают основу становления духов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в настоящее время наи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выявление, понимание личностных особенностей, психологическая поддержка и педагогическое сопровождение одаренного ребенка. Необходимо помочь ребенку освоить свой дар, сделать его достоянием своей индивидуальности, так как их интеллектуальные и творческие достижения имеют не просто личностный, а социальный смыс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Обоснование потребности муниципальной системы образования в результатах иннова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инновационной деятельности в муниципальной системе образования города Яросла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 (продукты) и эффекты иннова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курсов овладеют компетен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и должны знат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ую базу, обеспечивающую актуальность работы с одаренными дошкольник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детской одаренност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подходы в работе с одаренными детьми в детском са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и 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первый этап диагностики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развивающую предметно-пространственную среду для развития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семьями одаренных воспитанников.</w:t>
            </w:r>
          </w:p>
        </w:tc>
      </w:tr>
    </w:tbl>
    <w:p>
      <w:pPr>
        <w:pStyle w:val="Style15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екта  </w:t>
      </w:r>
    </w:p>
    <w:p>
      <w:pPr>
        <w:pStyle w:val="Style15"/>
        <w:spacing w:before="0" w:after="0"/>
        <w:ind w:firstLine="284"/>
        <w:jc w:val="center"/>
        <w:rPr/>
      </w:pPr>
      <w:r>
        <w:rPr>
          <w:b/>
          <w:color w:val="000000"/>
          <w:sz w:val="28"/>
          <w:szCs w:val="28"/>
        </w:rPr>
        <w:t>муниципальной стажировочной площадки</w:t>
      </w:r>
    </w:p>
    <w:p>
      <w:pPr>
        <w:pStyle w:val="Style15"/>
        <w:spacing w:lineRule="auto" w:line="276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проек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рганизация работы с одаренными детьми в ДО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ь и задачи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поддержка и мотивация педагогов ДОО города Ярославля для работы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вышения уровня профессионального мастерства в сфере организации работы с одаренными дошколь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педагогами современными технологиями обучения и воспитания, создающих условия для выявления и развития способностей воспитан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педагогов ДОО, распространение лучшей практики и опыта работы с одаренными детьми.</w:t>
            </w:r>
          </w:p>
          <w:p>
            <w:pPr>
              <w:pStyle w:val="Style15"/>
              <w:spacing w:before="0" w:after="0"/>
              <w:ind w:left="35" w:hanging="0"/>
              <w:jc w:val="both"/>
              <w:rPr>
                <w:b/>
                <w:b/>
                <w:color w:val="000000"/>
              </w:rPr>
            </w:pPr>
            <w:r>
              <w:rPr/>
              <w:t>Формирование у слушателей представлений о современных педагогических  технологиях воспитания и развития детей дошкольного возраста с признаками одарен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грамма реализации проекта этапы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тапы проект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организационный (сентябрь 2015 г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установочный семинар для организаций – участников проекта, подготовка технического зад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– основной (октябрь 2015 г. – апрель 2016 г.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программы обучения слушателе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 – аналитический (май 2016 г.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едение итогов работы, внесение коррективов в программу обучения слуш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Календарный план реализации проекта   с указанием сроков реализации по этапам и перечня результа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 1 </w:t>
            </w:r>
            <w:r>
              <w:rPr/>
              <w:t xml:space="preserve">Теоретические основы детской одаренности. Определение понятия «одаренность» в научных трудах зарубежных и отечественных исследователей – окт 2015г. </w:t>
            </w:r>
            <w:r>
              <w:rPr>
                <w:b/>
              </w:rPr>
              <w:t>Занятие 2</w:t>
            </w:r>
            <w:r>
              <w:rPr/>
              <w:t xml:space="preserve"> Программы развития и обучения одаренных детей дошкольного возраста. «Образовательная программа «Эйнштейн»: опыт работы детских садов г. Штутгарта (земля Баден-Вюртемберг, Германия) – окт. 2015 </w:t>
            </w:r>
            <w:r>
              <w:rPr>
                <w:b/>
              </w:rPr>
              <w:t xml:space="preserve">Занятие 3 </w:t>
            </w:r>
            <w:r>
              <w:rPr>
                <w:color w:val="000000"/>
              </w:rPr>
              <w:t xml:space="preserve">Научное обоснование проблемы детской одаренности Л.А.Венгера, О.М.Дьяченко – нояб 2015 </w:t>
            </w:r>
            <w:r>
              <w:rPr>
                <w:b/>
                <w:color w:val="000000"/>
              </w:rPr>
              <w:t xml:space="preserve">Занятие 4-7 </w:t>
            </w:r>
            <w:r>
              <w:rPr>
                <w:color w:val="000000"/>
              </w:rPr>
              <w:t xml:space="preserve">Технология моделирования в ДОО ноябрь-декабрь 2015 г. </w:t>
            </w:r>
            <w:r>
              <w:rPr>
                <w:b/>
                <w:color w:val="000000"/>
              </w:rPr>
              <w:t xml:space="preserve">Занятие 8 </w:t>
            </w:r>
            <w:r>
              <w:rPr>
                <w:color w:val="000000"/>
              </w:rPr>
              <w:t xml:space="preserve">Научное обоснование проблемы детской одаренности А.М.Матюшкина –февр 2016 г. </w:t>
            </w:r>
            <w:r>
              <w:rPr>
                <w:b/>
                <w:color w:val="000000"/>
              </w:rPr>
              <w:t xml:space="preserve">Занятие 9 </w:t>
            </w:r>
            <w:r>
              <w:rPr>
                <w:color w:val="000000"/>
              </w:rPr>
              <w:t xml:space="preserve">Технология проблемного диалога в ДОО – март 2016 г. </w:t>
            </w:r>
            <w:r>
              <w:rPr>
                <w:b/>
                <w:color w:val="000000"/>
              </w:rPr>
              <w:t xml:space="preserve">Занятие 10 </w:t>
            </w:r>
            <w:r>
              <w:rPr>
                <w:color w:val="000000"/>
              </w:rPr>
              <w:t>Теория развития творческой личности Г.С.Альтшуллер март 2016 г</w:t>
            </w:r>
            <w:r>
              <w:rPr>
                <w:b/>
                <w:color w:val="000000"/>
              </w:rPr>
              <w:t xml:space="preserve">. Занятия 11-12 </w:t>
            </w:r>
            <w:r>
              <w:rPr>
                <w:color w:val="000000"/>
              </w:rPr>
              <w:t>Технология ТРИЗ в работе с дошкольниками – апрель 2016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писание ресурсного обеспечения проек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проекта: Бушная О.В., директор ГЦР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ординатор проекта: Сысуева Л.Ю., методист ГЦР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ники проекта:  МДОУ</w:t>
            </w:r>
            <w:r>
              <w:rPr>
                <w:lang w:val="en-US"/>
              </w:rPr>
              <w:t xml:space="preserve"> №№ 56, </w:t>
            </w:r>
            <w:r>
              <w:rPr/>
              <w:t>65, 190, НОУ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4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образования и науки Российской Федерации (Минобр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и России) от 17 октября 2013 г. N 1155 г. Москва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383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ОС Д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383" w:hanging="14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ОС НО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ое обеспеч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 А.Г. Как проектировать универсальные учебные действия  в начальной школе. От действия к мысли: пособие для учителя/ под ред. А.Г.Асмолова. – М.: Просвещение,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92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С. Одаренность малыша: раскрыть, понять, поддержать. – М.: МПСИ, Флинт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92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Д.Б. Психология творческих способностей. – М.: Академия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92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Д.Б., Богоявленская М.Е. Психология одаренности: понятие, виды, проблемы. – М.: МИОО,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 Л.А., Дьяченко О.М. и др. «Игры и упражнения по развитию умственных способностей у детей дошкольного возраста». М., 198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92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. Воображение и творчество в детском возрасте: психол. очерк. – 3 изд. – М.: Просвещение, 199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92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енко О.М., Лаврентьева Т.В. психическое развитие дошкольников. - М.: Педагогика, 198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92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И. Современные образовательные программы для дошкольных учреждений.- Москва: Академия, 1999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-Калик В.А. Учителю о педагогическом общении.- Москва; 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Синельников В.В. «Ребенок – дошкольник: новый подход к диагностике творческих способностей» // Дошкольное воспитание. – 1995. - №9. – С. -52-59. - № 10. – С. – 62-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Урмурзина Б.Г. Творческий потенциал дошкольника. Природа и структура. – М.: Центр развивающего образования В.Кудрявцева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у Э. «Одаренность требует мужества. Психологическое сопровождение одаренного ребенка». М.: «Академия»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с Н.С. «Способности и одаренность в детские годы». М.: «Просвещение», 19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 А.М. «Загадки одаренности. Проблемы практической одаренности». М.: «Школа-пресс», 199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ева М.В. «Развитие творческих способностей у детей 5-9 лет». Ярославль: «Академия развития»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-Пашаев А.А., Новлянская З.Н. и др. Психология одаренности: художественная одаренность. – Вып. 2. – М.: МИОО,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 Драма одаренного ребенка и поиск собственного Я. – М.: Академический Проект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firstLine="79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: Пер. с англ. / Ред. Г.В.Бурменская, В.М.Слуцкий. М.: «Прогресс», 199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Предложения по распространению и внедрению результатов проекта   в МС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o@yandex.ru" TargetMode="External"/><Relationship Id="rId3" Type="http://schemas.openxmlformats.org/officeDocument/2006/relationships/hyperlink" Target="mailto:doshkgcr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0:00Z</dcterms:created>
  <dc:creator>Илья</dc:creator>
  <dc:description/>
  <cp:keywords/>
  <dc:language>en-US</dc:language>
  <cp:lastModifiedBy>Наталья</cp:lastModifiedBy>
  <cp:lastPrinted>2015-05-12T12:22:00Z</cp:lastPrinted>
  <dcterms:modified xsi:type="dcterms:W3CDTF">2015-07-02T08:59:00Z</dcterms:modified>
  <cp:revision>3</cp:revision>
  <dc:subject/>
  <dc:title/>
</cp:coreProperties>
</file>